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520" w:leader="none"/>
        </w:tabs>
        <w:rPr>
          <w:sz w:val="24"/>
        </w:rPr>
      </w:pPr>
      <w:r>
        <w:rPr>
          <w:b/>
          <w:bCs/>
          <w:sz w:val="24"/>
        </w:rPr>
        <w:t>COURSE SELECTION GUIDE</w:t>
      </w:r>
      <w:r>
        <w:rPr>
          <w:sz w:val="24"/>
        </w:rPr>
        <w:tab/>
      </w:r>
      <w:r>
        <w:rPr>
          <w:b/>
          <w:bCs/>
          <w:sz w:val="40"/>
          <w:szCs w:val="40"/>
        </w:rPr>
        <w:t>ACCOUN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1520" w:leader="none"/>
        </w:tabs>
        <w:rPr>
          <w:sz w:val="24"/>
        </w:rPr>
      </w:pPr>
      <w:r>
        <w:rPr>
          <w:sz w:val="24"/>
        </w:rPr>
        <w:t>NAME______________________________________</w:t>
        <w:tab/>
        <w:t>BANNER ID NO.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1520" w:leader="none"/>
        </w:tabs>
        <w:rPr>
          <w:sz w:val="24"/>
        </w:rPr>
      </w:pPr>
      <w:r>
        <w:rPr>
          <w:sz w:val="24"/>
        </w:rPr>
        <w:t>ADDRESS___________________________________</w:t>
        <w:tab/>
        <w:tab/>
        <w:t>PROGRAM ENTRY DATE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1520" w:leader="none"/>
        </w:tabs>
        <w:ind w:firstLine="720"/>
        <w:rPr>
          <w:sz w:val="24"/>
        </w:rPr>
      </w:pPr>
      <w:r>
        <w:rPr>
          <w:sz w:val="24"/>
        </w:rPr>
        <w:t>______________________________________</w:t>
        <w:tab/>
        <w:t>ADVISOR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  <w:t>PLACEMENT ASSESSMENT:</w:t>
      </w:r>
    </w:p>
    <w:p>
      <w:pPr>
        <w:pStyle w:val="Normal"/>
        <w:rPr>
          <w:sz w:val="24"/>
        </w:rPr>
      </w:pPr>
      <w:r>
        <w:rPr>
          <w:b/>
          <w:sz w:val="24"/>
        </w:rPr>
        <w:t>MAT*075(</w:t>
      </w:r>
      <w:r>
        <w:rPr>
          <w:sz w:val="24"/>
        </w:rPr>
        <w:t>DS091)__________</w:t>
      </w:r>
      <w:r>
        <w:rPr>
          <w:b/>
          <w:sz w:val="24"/>
        </w:rPr>
        <w:t>MAT*095</w:t>
      </w:r>
      <w:r>
        <w:rPr>
          <w:sz w:val="24"/>
        </w:rPr>
        <w:t>(DS095)__________ENG*003(DS010)________ENG*073(DS011)______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</w:rPr>
        <w:t>ENG*013(DS050)___________DS099___________________ ENG*043(EN100R)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 REQUIREMEN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ESHMAN YEA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MESTER</w:t>
        <w:tab/>
        <w:t>CRS.</w:t>
        <w:tab/>
        <w:tab/>
        <w:tab/>
        <w:tab/>
        <w:tab/>
        <w:tab/>
        <w:tab/>
        <w:tab/>
        <w:tab/>
        <w:tab/>
        <w:tab/>
        <w:tab/>
        <w:t xml:space="preserve">   CREDI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AKEN</w:t>
        <w:tab/>
        <w:t>NO.</w:t>
        <w:tab/>
        <w:t>GRADE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ENG*101</w:t>
        <w:tab/>
        <w:t>COMPOSITION</w:t>
        <w:tab/>
        <w:tab/>
        <w:tab/>
        <w:tab/>
        <w:t xml:space="preserve">      (EN101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 xml:space="preserve">MATHEMATICS  </w:t>
      </w:r>
      <w:r>
        <w:rPr>
          <w:b/>
          <w:bCs/>
          <w:sz w:val="24"/>
        </w:rPr>
        <w:t>(MAT*137 OR HIGHER</w:t>
      </w:r>
      <w:r>
        <w:rPr>
          <w:sz w:val="24"/>
        </w:rPr>
        <w:t>)  (MA115)</w:t>
        <w:tab/>
        <w:t>3-4</w:t>
      </w:r>
    </w:p>
    <w:p>
      <w:pPr>
        <w:pStyle w:val="Normal"/>
        <w:ind w:firstLine="3600"/>
        <w:rPr/>
      </w:pPr>
      <w:r>
        <w:rPr>
          <w:sz w:val="24"/>
        </w:rPr>
        <w:t xml:space="preserve">BES*118  </w:t>
      </w:r>
      <w:r>
        <w:rPr>
          <w:b/>
          <w:sz w:val="24"/>
        </w:rPr>
        <w:t>or</w:t>
      </w:r>
      <w:r>
        <w:rPr>
          <w:sz w:val="24"/>
        </w:rPr>
        <w:tab/>
        <w:t>SMALL BUSINESS MGMT</w:t>
        <w:tab/>
        <w:tab/>
        <w:tab/>
        <w:t xml:space="preserve">      (BU103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BG*101</w:t>
        <w:tab/>
        <w:t>INTRODUCTION TO BUSINESS</w:t>
        <w:tab/>
        <w:tab/>
        <w:t xml:space="preserve">      (BU110)</w:t>
        <w:tab/>
        <w:tab/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ACC*113</w:t>
        <w:tab/>
        <w:t>PRIN. OF FINANCIAL ACCOUNTING</w:t>
        <w:tab/>
        <w:t xml:space="preserve">      (AC101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HUMANITIES</w:t>
        <w:tab/>
        <w:tab/>
        <w:tab/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ENG*102</w:t>
        <w:tab/>
        <w:t>LITERATURE &amp; COMPOSITION                     (EN102)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SCIENCE</w:t>
        <w:tab/>
        <w:tab/>
        <w:tab/>
        <w:tab/>
        <w:tab/>
        <w:tab/>
        <w:tab/>
        <w:t>3-4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BUSINESS</w:t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ACC*117</w:t>
        <w:tab/>
        <w:t>PRIN. OF MANAGERIAL ACCOUNTING</w:t>
        <w:tab/>
        <w:t xml:space="preserve">       (AC102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ACC*125</w:t>
        <w:tab/>
        <w:t>ACCT COMPUTER APPLICATIONS I (fall)      (AC104)</w:t>
        <w:tab/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PHOMORE YE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FINE ARTS</w:t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BG*231</w:t>
        <w:tab/>
        <w:t>BUSINESS LAW I (fall)</w:t>
        <w:tab/>
        <w:tab/>
        <w:tab/>
        <w:t xml:space="preserve">      (BU221)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___________</w:t>
        <w:tab/>
        <w:tab/>
        <w:t>__________</w:t>
        <w:tab/>
        <w:t>ACC*275</w:t>
        <w:tab/>
      </w:r>
      <w:r>
        <w:rPr>
          <w:sz w:val="22"/>
          <w:szCs w:val="22"/>
        </w:rPr>
        <w:t>Prin. of</w:t>
      </w:r>
      <w:r>
        <w:rPr>
          <w:szCs w:val="20"/>
        </w:rPr>
        <w:t xml:space="preserve"> </w:t>
      </w:r>
      <w:r>
        <w:rPr>
          <w:sz w:val="24"/>
        </w:rPr>
        <w:t>INTERMEDIATE ACCOUNTING I (fall)(AC210) 4</w:t>
        <w:tab/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>
          <w:sz w:val="24"/>
        </w:rPr>
        <w:t>___________</w:t>
        <w:tab/>
        <w:tab/>
        <w:t>__________</w:t>
        <w:tab/>
        <w:t>BFN*201</w:t>
        <w:tab/>
        <w:t>PRINCIPLES OF FINANCE</w:t>
        <w:tab/>
        <w:tab/>
        <w:tab/>
        <w:t xml:space="preserve">      (BU215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>_____</w:t>
        <w:tab/>
        <w:t>__________</w:t>
        <w:tab/>
        <w:t>SOC. SC.</w:t>
        <w:tab/>
        <w:t>ECONOMICS    ECN*102   (EC203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OR </w:t>
      </w:r>
      <w:r>
        <w:rPr>
          <w:sz w:val="24"/>
        </w:rPr>
        <w:t xml:space="preserve">    ECONOMICS    ECN*101   (EC204)</w:t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BG*210</w:t>
        <w:tab/>
        <w:t>BUSINESS COMMUNICATION (spring/sum)   (BU211)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___________</w:t>
        <w:tab/>
        <w:tab/>
        <w:t>__________</w:t>
        <w:tab/>
        <w:t>ACC*276</w:t>
        <w:tab/>
        <w:t>Prin.of INTERMEDIATE ACCOUNTING II (sp)(AC211)</w:t>
        <w:tab/>
        <w:t>4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BUSINESS</w:t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BG*232</w:t>
        <w:tab/>
        <w:t>BUSINESS LAW II</w:t>
        <w:tab/>
        <w:t>(spring)</w:t>
        <w:tab/>
        <w:tab/>
        <w:t xml:space="preserve">      (BU222)</w:t>
        <w:tab/>
        <w:t>3</w:t>
      </w:r>
    </w:p>
    <w:p>
      <w:pPr>
        <w:pStyle w:val="Normal"/>
        <w:rPr/>
      </w:pPr>
      <w:r>
        <w:rPr>
          <w:sz w:val="24"/>
        </w:rPr>
        <w:t>___________  _____</w:t>
        <w:tab/>
        <w:t>__________</w:t>
        <w:tab/>
        <w:t>ELECTIVE</w:t>
        <w:tab/>
        <w:t>BEHAVIORAL SCIENCE (PSY*, SOC*, ANT*)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2160"/>
        <w:rPr>
          <w:sz w:val="24"/>
        </w:rPr>
      </w:pPr>
      <w:r>
        <w:rPr>
          <w:sz w:val="24"/>
        </w:rPr>
        <w:t>TOTAL</w:t>
        <w:tab/>
        <w:tab/>
        <w:t xml:space="preserve">       62-64</w:t>
      </w:r>
    </w:p>
    <w:p>
      <w:pPr>
        <w:pStyle w:val="Normal"/>
        <w:spacing w:lineRule="exact" w:line="19"/>
        <w:ind w:firstLine="2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BUSINESS ELECTIVES MUST BE CHOSEN AFTER CONSULTING THE BUSINESS PROGRAM ADVISOR. </w:t>
      </w:r>
    </w:p>
    <w:p>
      <w:pPr>
        <w:pStyle w:val="Normal"/>
        <w:rPr/>
      </w:pPr>
      <w:r>
        <w:rPr>
          <w:sz w:val="24"/>
        </w:rPr>
        <w:t>BES*118 or BBG*101 - alternate may not be taken as Business elective.  Suggested: ACC*277 for Transfer students – ACC*126, ACC*241 or ACC*277 for career students.</w:t>
      </w:r>
    </w:p>
    <w:p>
      <w:pPr>
        <w:pStyle w:val="Normal"/>
        <w:tabs>
          <w:tab w:val="clear" w:pos="720"/>
          <w:tab w:val="right" w:pos="11520" w:leader="none"/>
        </w:tabs>
        <w:rPr/>
      </w:pPr>
      <w:r>
        <w:rPr>
          <w:sz w:val="24"/>
        </w:rPr>
        <w:t>Business Elective: ACC-BBG/BES/BFN/BMG/BMK-BOT-CSA/CSC/CST-ECN                                        FALL 2004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9:02:00Z</dcterms:created>
  <dc:creator>JGallagher</dc:creator>
  <dc:description/>
  <cp:keywords/>
  <dc:language>en-US</dc:language>
  <cp:lastModifiedBy>Joan Gallagher</cp:lastModifiedBy>
  <cp:lastPrinted>2004-03-30T10:51:00Z</cp:lastPrinted>
  <dcterms:modified xsi:type="dcterms:W3CDTF">2004-09-27T20:18:00Z</dcterms:modified>
  <cp:revision>12</cp:revision>
  <dc:subject/>
  <dc:title>COURSE SELECTION GUIDE</dc:title>
</cp:coreProperties>
</file>