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AVIATION MAINTENANCE</w:t>
      </w:r>
    </w:p>
    <w:p>
      <w:pPr>
        <w:pStyle w:val="Normal"/>
        <w:widowControl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___</w:t>
        <w:tab/>
        <w:t>BANNER ID NO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_</w:t>
      </w:r>
      <w:r>
        <w:rPr>
          <w:b/>
        </w:rPr>
        <w:t>MAT*095</w:t>
      </w:r>
      <w:r>
        <w:rPr/>
        <w:t>(DS095)___________</w:t>
      </w:r>
      <w:r>
        <w:rPr>
          <w:b/>
        </w:rPr>
        <w:t>ENG*003(</w:t>
      </w:r>
      <w:r>
        <w:rPr/>
        <w:t>DS010)________</w:t>
      </w:r>
      <w:r>
        <w:rPr>
          <w:b/>
        </w:rPr>
        <w:t>ENG*073(</w:t>
      </w:r>
      <w:r>
        <w:rPr/>
        <w:t>DS011)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</w:t>
      </w:r>
      <w:r>
        <w:rPr/>
        <w:t>013(DS050)_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37363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86.9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CREDITS FROM AIRFRAME AND POWERPLANT MECHANICS COURSEWORK</w:t>
        <w:tab/>
        <w:tab/>
        <w:tab/>
        <w:t xml:space="preserve">          3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 xml:space="preserve">         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MAT*137</w:t>
        <w:tab/>
        <w:t>INTERMEDIATE ALGEBRA</w:t>
        <w:tab/>
        <w:tab/>
        <w:t>(MA115)</w:t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3600" w:hanging="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MATH</w:t>
        <w:tab/>
        <w:t xml:space="preserve"> </w:t>
        <w:tab/>
        <w:t>ELECTIVE (ABOVE MAT*(13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SOCIAL  SCIENCE (ECN*.,GEO*, POL*., HIS*.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>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 xml:space="preserve">ELECTIVE </w:t>
        <w:tab/>
        <w:t>HUMANITIES</w:t>
        <w:tab/>
        <w:tab/>
        <w:tab/>
        <w:tab/>
        <w:tab/>
        <w:tab/>
        <w:t xml:space="preserve">3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BEHAVIORAL  SCIENCE (PSY*.,SOC*.,ANT*.)</w:t>
        <w:tab/>
        <w:tab/>
        <w:t>3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 xml:space="preserve">                                              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440"/>
        <w:rPr/>
      </w:pPr>
      <w:r>
        <w:rPr/>
        <w:t>TOTAL</w:t>
        <w:tab/>
        <w:t xml:space="preserve">        60-6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A minimum of 15 credits in 200-level courses is required.</w:t>
        <w:tab/>
        <w:t xml:space="preserve">FALL 2004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0:00Z</dcterms:created>
  <dc:creator>JGallagher</dc:creator>
  <dc:description/>
  <dc:language>en-US</dc:language>
  <cp:lastModifiedBy>JGallagher</cp:lastModifiedBy>
  <cp:lastPrinted>2004-03-15T08:52:00Z</cp:lastPrinted>
  <dcterms:modified xsi:type="dcterms:W3CDTF">2004-03-15T13:53:00Z</dcterms:modified>
  <cp:revision>3</cp:revision>
  <dc:subject/>
  <dc:title>COURSE SELECTION GUIDE</dc:title>
</cp:coreProperties>
</file>