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ADMINISTRATION: FI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___</w:t>
        <w:tab/>
        <w:t>BANNER ID NO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MAT*095(DS095)_________ENG*003(DS010)________ENG*073(DS011)_________</w:t>
      </w:r>
    </w:p>
    <w:p>
      <w:pPr>
        <w:pStyle w:val="Normal"/>
        <w:rPr/>
      </w:pPr>
      <w:r>
        <w:rPr>
          <w:sz w:val="24"/>
        </w:rPr>
        <w:t>ENG*013(DS050)__________DS099__________________ENG*043(EN100R)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8696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7.9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MATHEMATICS  </w:t>
      </w:r>
      <w:r>
        <w:rPr>
          <w:b/>
          <w:bCs/>
          <w:sz w:val="24"/>
        </w:rPr>
        <w:t>(MAT*137 OR HIGHER</w:t>
      </w:r>
      <w:r>
        <w:rPr>
          <w:sz w:val="24"/>
        </w:rPr>
        <w:t>) (MA115)</w:t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101</w:t>
        <w:tab/>
        <w:t>INTRODUCTION TO BUSINESS</w:t>
        <w:tab/>
        <w:tab/>
        <w:t xml:space="preserve">     (BU110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 OF FINANCIAL ACCOUNTING</w:t>
        <w:tab/>
        <w:t xml:space="preserve">     (AC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K*201</w:t>
        <w:tab/>
        <w:t>PRINCIPLES OF MARKETING</w:t>
        <w:tab/>
        <w:tab/>
        <w:t xml:space="preserve">     (BU111)</w:t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(EN102)</w:t>
        <w:tab/>
        <w:t xml:space="preserve">3 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CSA*106</w:t>
        <w:tab/>
        <w:t>INTRO TO COMPUTER APPLICATIONS</w:t>
        <w:tab/>
        <w:t xml:space="preserve">      (CS105)</w:t>
        <w:tab/>
        <w:t>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 OF MANAGERIAL ACCOUNTING</w:t>
        <w:tab/>
        <w:t xml:space="preserve">      (AC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</w:t>
        <w:tab/>
        <w:t>(fall)</w:t>
        <w:tab/>
        <w:tab/>
        <w:tab/>
        <w:t xml:space="preserve">     (BU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4"/>
        </w:rPr>
        <w:t>___________</w:t>
        <w:tab/>
        <w:tab/>
        <w:t>__________</w:t>
        <w:tab/>
        <w:t>ECN*250</w:t>
        <w:tab/>
        <w:t>MONEY &amp; BANKING</w:t>
        <w:tab/>
        <w:t>(fall)</w:t>
        <w:tab/>
        <w:tab/>
        <w:t xml:space="preserve">     (BU227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MG*202</w:t>
        <w:tab/>
        <w:t>PRINCIPLES OF MANAGEMENT</w:t>
        <w:tab/>
        <w:tab/>
        <w:t xml:space="preserve">     (BU209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CN*101</w:t>
        <w:tab/>
        <w:t>PRINCIPLES OF MACRO-ECONOMICS</w:t>
        <w:tab/>
        <w:t xml:space="preserve">     (EC204)</w:t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 (spring/sum)  (BU21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SOC. SC.</w:t>
        <w:tab/>
        <w:t>PRIN.  OF MICRO-ECONOMICS ECN*102     (EC203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BFN*203</w:t>
        <w:tab/>
        <w:t>INVESTMENT PRINCIPLES       (spring)         (BU223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440"/>
        <w:rPr>
          <w:sz w:val="24"/>
        </w:rPr>
      </w:pPr>
      <w:r>
        <w:rPr>
          <w:sz w:val="24"/>
        </w:rPr>
        <w:t>TOTAL</w:t>
        <w:tab/>
        <w:t xml:space="preserve">        61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6:00Z</dcterms:created>
  <dc:creator>JGallagher</dc:creator>
  <dc:description/>
  <dc:language>en-US</dc:language>
  <cp:lastModifiedBy>JGallagher</cp:lastModifiedBy>
  <cp:lastPrinted>2004-03-28T17:24:00Z</cp:lastPrinted>
  <dcterms:modified xsi:type="dcterms:W3CDTF">2004-03-28T22:24:00Z</dcterms:modified>
  <cp:revision>7</cp:revision>
  <dc:subject/>
  <dc:title>COURSE SELECTION GUIDE</dc:title>
</cp:coreProperties>
</file>