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BUSINESS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____</w:t>
        <w:tab/>
        <w:t>BANNER ID NO.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_MAT*095(DS095)_________ENG*003(DS010)________ENG*073(DS011)_________</w:t>
      </w:r>
    </w:p>
    <w:p>
      <w:pPr>
        <w:pStyle w:val="Normal"/>
        <w:rPr/>
      </w:pPr>
      <w:r>
        <w:rPr>
          <w:sz w:val="24"/>
        </w:rPr>
        <w:t>ENG*013(DS050)__________DS099__________________ENG*043(EN100R)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386965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87.95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 (EN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*</w:t>
        <w:tab/>
        <w:t xml:space="preserve">MATHEMATICS </w:t>
      </w:r>
      <w:r>
        <w:rPr>
          <w:b/>
          <w:bCs/>
          <w:sz w:val="24"/>
        </w:rPr>
        <w:t>(MAT*137 OR HIGHER)   (</w:t>
      </w:r>
      <w:r>
        <w:rPr>
          <w:bCs/>
          <w:sz w:val="24"/>
        </w:rPr>
        <w:t>MA115</w:t>
      </w:r>
      <w:r>
        <w:rPr>
          <w:b/>
          <w:bCs/>
          <w:sz w:val="24"/>
        </w:rPr>
        <w:t>)</w:t>
      </w:r>
      <w:r>
        <w:rPr>
          <w:sz w:val="24"/>
        </w:rPr>
        <w:tab/>
        <w:t>3-4</w:t>
      </w:r>
    </w:p>
    <w:p>
      <w:pPr>
        <w:pStyle w:val="Normal"/>
        <w:ind w:firstLine="3600"/>
        <w:rPr/>
      </w:pPr>
      <w:r>
        <w:rPr>
          <w:sz w:val="24"/>
        </w:rPr>
        <w:t xml:space="preserve">BES*118 </w:t>
      </w:r>
      <w:r>
        <w:rPr>
          <w:b/>
          <w:bCs/>
          <w:sz w:val="24"/>
        </w:rPr>
        <w:t>or</w:t>
      </w:r>
      <w:r>
        <w:rPr>
          <w:sz w:val="24"/>
        </w:rPr>
        <w:tab/>
        <w:t>SMALL BUSINESS MGMT</w:t>
        <w:tab/>
        <w:tab/>
        <w:tab/>
        <w:t xml:space="preserve">       (BU103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101</w:t>
        <w:tab/>
        <w:t>INTRODUCTION TO BUSINESS</w:t>
        <w:tab/>
        <w:tab/>
        <w:t xml:space="preserve">       (BU110)</w:t>
        <w:tab/>
        <w:tab/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3</w:t>
        <w:tab/>
        <w:t>PRIN OF FINANCIAL ACCOUNTING</w:t>
        <w:tab/>
        <w:t xml:space="preserve">       (AC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5</w:t>
        <w:tab/>
        <w:t>GLOBAL BUSINESS               (fall)                   (BU140)</w:t>
        <w:tab/>
        <w:t>3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                      (EN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CSA*106</w:t>
        <w:tab/>
        <w:t>INTRO TO COMPUTER  APPLICATIONS         (CS105)</w:t>
        <w:tab/>
        <w:t>4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MK*201</w:t>
        <w:tab/>
        <w:t>PRINCIPLES OF MARKETING</w:t>
        <w:tab/>
        <w:tab/>
        <w:t xml:space="preserve">        (BU11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7</w:t>
        <w:tab/>
        <w:t>PRIN OF MANAGERIAL ACCOUNTING</w:t>
        <w:tab/>
        <w:t xml:space="preserve">        (AC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FN*201</w:t>
        <w:tab/>
        <w:t>PRINCIPLES OF FINANCE</w:t>
        <w:tab/>
        <w:tab/>
        <w:tab/>
        <w:t xml:space="preserve">        (BU215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31</w:t>
        <w:tab/>
        <w:t>BUSINESS LAW I</w:t>
        <w:tab/>
        <w:t>(fall)</w:t>
        <w:tab/>
        <w:tab/>
        <w:tab/>
        <w:t xml:space="preserve">        (BU221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USINESS</w:t>
        <w:tab/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MG*202</w:t>
        <w:tab/>
        <w:t>PRINCIPLES OF MANAGEMENT</w:t>
        <w:tab/>
        <w:tab/>
        <w:t xml:space="preserve">        (BU209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(spring/sum)     (BU211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USINES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SOC. SC.</w:t>
        <w:tab/>
        <w:t>ECONOMICS   ECN*102 (EC203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OR</w:t>
      </w:r>
      <w:r>
        <w:rPr>
          <w:sz w:val="24"/>
        </w:rPr>
        <w:t xml:space="preserve"> </w:t>
        <w:tab/>
        <w:t>ECONOMICS   ECN*101 (EC204)`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9360"/>
        <w:rPr>
          <w:sz w:val="24"/>
        </w:rPr>
      </w:pPr>
      <w:r>
        <w:rPr>
          <w:sz w:val="24"/>
        </w:rPr>
        <w:t>TOTAL         61-63</w:t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BUSINESS ELECTIVES MUST BE CHOSEN AFTER CONSULTING THE BUSINESS PROGRAM ADVISOR. </w:t>
      </w:r>
    </w:p>
    <w:p>
      <w:pPr>
        <w:pStyle w:val="Normal"/>
        <w:rPr/>
      </w:pPr>
      <w:r>
        <w:rPr>
          <w:sz w:val="24"/>
        </w:rPr>
        <w:t>BES*118 or BBG*101 - alternate may not be taken as Business elective.  Business electives: ACC-BGF/BES/BFN/BMG/BMK-BOT-CSA/CSC/CST-ECN         REV. Fall 1996</w:t>
        <w:tab/>
        <w:tab/>
        <w:tab/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42:00Z</dcterms:created>
  <dc:creator>JGallagher</dc:creator>
  <dc:description/>
  <dc:language>en-US</dc:language>
  <cp:lastModifiedBy>JGallagher</cp:lastModifiedBy>
  <cp:lastPrinted>2004-03-28T17:23:00Z</cp:lastPrinted>
  <dcterms:modified xsi:type="dcterms:W3CDTF">2004-03-28T22:23:00Z</dcterms:modified>
  <cp:revision>11</cp:revision>
  <dc:subject/>
  <dc:title>COURSE SELECTION GUIDE</dc:title>
</cp:coreProperties>
</file>