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OCCUPATIONAL THERAPY ASSISTA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 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BI0*115</w:t>
        <w:tab/>
        <w:t>HUMAN BIOLOGY</w:t>
        <w:tab/>
        <w:tab/>
        <w:tab/>
        <w:tab/>
        <w:t xml:space="preserve">      (BI112)</w:t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SY*111</w:t>
        <w:tab/>
        <w:t>GENERAL PSYCHOLOGY I                            (PY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111</w:t>
        <w:tab/>
      </w:r>
      <w:r>
        <w:rPr>
          <w:sz w:val="20"/>
          <w:szCs w:val="20"/>
        </w:rPr>
        <w:t>FOUNDATIONS</w:t>
      </w:r>
      <w:r>
        <w:rPr/>
        <w:t xml:space="preserve"> </w:t>
      </w:r>
      <w:r>
        <w:rPr>
          <w:sz w:val="20"/>
          <w:szCs w:val="20"/>
        </w:rPr>
        <w:t>OF</w:t>
      </w:r>
      <w:r>
        <w:rPr/>
        <w:t xml:space="preserve"> OCCUPATIONAL THERAPY(OTA110)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115</w:t>
        <w:tab/>
        <w:t>OCCUPATIONAL THERAPY ASSISTANT I  (OTA101)</w:t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ab/>
        <w:t>__________</w:t>
        <w:tab/>
        <w:t>PTA*235</w:t>
        <w:tab/>
        <w:t>KINESIOLOGY FOR REHAB</w:t>
        <w:tab/>
        <w:tab/>
        <w:t xml:space="preserve">     (OTA216)</w:t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ab/>
        <w:t>__________</w:t>
        <w:tab/>
        <w:t>OTA*123</w:t>
        <w:tab/>
        <w:t>OCCUPATIONAL THERAPY ASSISTANT II (OTA102) 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113</w:t>
        <w:tab/>
        <w:t>TASK ANALYSIS</w:t>
        <w:tab/>
        <w:tab/>
        <w:tab/>
        <w:tab/>
        <w:t xml:space="preserve">      (OTA107)</w:t>
        <w:tab/>
        <w:t>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0TA*125</w:t>
        <w:tab/>
      </w:r>
      <w:r>
        <w:rPr>
          <w:sz w:val="20"/>
          <w:szCs w:val="20"/>
        </w:rPr>
        <w:t>GROUP DYNAMICS IN OCCUPATIONAL THERAPY</w:t>
      </w:r>
      <w:r>
        <w:rPr/>
        <w:t xml:space="preserve">  (OTA109)</w:t>
        <w:tab/>
        <w:t xml:space="preserve">3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 xml:space="preserve">HUMANITIES </w:t>
      </w:r>
      <w:r>
        <w:rPr>
          <w:b/>
        </w:rPr>
        <w:t xml:space="preserve">OR </w:t>
      </w:r>
      <w:r>
        <w:rPr/>
        <w:t>FINE ARTS</w:t>
        <w:tab/>
        <w:tab/>
        <w:tab/>
        <w:tab/>
        <w:t>3</w:t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. SCIENCE (PSY*, SOC*, ANT*)</w:t>
      </w:r>
      <w:r>
        <w:rPr>
          <w:vertAlign w:val="superscript"/>
        </w:rPr>
        <w:t>1</w:t>
      </w:r>
      <w:r>
        <w:rPr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OTA*213</w:t>
        <w:tab/>
      </w:r>
      <w:r>
        <w:rPr>
          <w:sz w:val="20"/>
          <w:szCs w:val="20"/>
        </w:rPr>
        <w:t>OCCUPATIONAL THERAPY ASSISTANT III</w:t>
      </w:r>
      <w:r>
        <w:rPr/>
        <w:t xml:space="preserve">           (OTA201)</w:t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ab/>
        <w:tab/>
        <w:tab/>
        <w:tab/>
        <w:tab/>
        <w:t>OTA*213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OTA*217</w:t>
        <w:tab/>
        <w:t>CASE STUDIES IN OCCUPATIONAL THERAPY</w:t>
        <w:tab/>
        <w:t>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ab/>
        <w:tab/>
        <w:tab/>
        <w:tab/>
        <w:tab/>
        <w:t>OTA*217L</w:t>
        <w:tab/>
        <w:tab/>
        <w:tab/>
        <w:tab/>
        <w:t xml:space="preserve">                                     (OTA20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)</w:t>
      </w:r>
      <w:r>
        <w:rPr>
          <w:vertAlign w:val="superscript"/>
        </w:rPr>
        <w:t>2</w:t>
      </w:r>
      <w:r>
        <w:rPr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219</w:t>
        <w:tab/>
      </w:r>
      <w:r>
        <w:rPr>
          <w:sz w:val="20"/>
          <w:szCs w:val="20"/>
        </w:rPr>
        <w:t>OCCUPATIONAL THERAPY ASSISTANT SEMINAR</w:t>
      </w:r>
      <w:r>
        <w:rPr/>
        <w:t xml:space="preserve">  (OTA211)</w:t>
        <w:tab/>
        <w:t>2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221</w:t>
        <w:tab/>
        <w:t>PROFESSIONAL PREPARATION</w:t>
        <w:tab/>
        <w:tab/>
        <w:t xml:space="preserve">   (OTA217)</w:t>
        <w:tab/>
        <w:t>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127</w:t>
        <w:tab/>
        <w:t>OCCUPATION IN TREATMENTS</w:t>
        <w:tab/>
        <w:tab/>
        <w:t xml:space="preserve">   (0TA215)</w:t>
        <w:tab/>
        <w:t>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OTA*231</w:t>
        <w:tab/>
        <w:t>CLINICAL PRACTICUM LEVEL 2A</w:t>
        <w:tab/>
        <w:t xml:space="preserve">   (OTA212)</w:t>
        <w:tab/>
        <w:t>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ab/>
        <w:t>__________</w:t>
        <w:tab/>
        <w:t>OTA*233</w:t>
        <w:tab/>
        <w:t>CLINICAL PRACTICUM LEVEL 2B</w:t>
        <w:tab/>
        <w:t xml:space="preserve">   (OTA214)</w:t>
        <w:tab/>
      </w:r>
      <w:r>
        <w:rPr>
          <w:u w:val="single"/>
        </w:rPr>
        <w:t>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vertAlign w:val="superscript"/>
        </w:rPr>
        <w:t>1</w:t>
      </w:r>
      <w:r>
        <w:rPr/>
        <w:t>Behavioral Science Elective: highly recommended PSY*205(PY206) Adolescent Development or PSY*245(PY210) Abnormal Psycholog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vertAlign w:val="superscript"/>
        </w:rPr>
        <w:t>2</w:t>
      </w:r>
      <w:r>
        <w:rPr/>
        <w:t>Social Science Elective: highly recommended SOC*220(S0211) Racial &amp; Ethnic Diversity                  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15:00Z</dcterms:created>
  <dc:creator>JGallagher</dc:creator>
  <dc:description/>
  <dc:language>en-US</dc:language>
  <cp:lastModifiedBy>JGallagher</cp:lastModifiedBy>
  <cp:lastPrinted>2004-03-27T11:20:00Z</cp:lastPrinted>
  <dcterms:modified xsi:type="dcterms:W3CDTF">2004-03-27T16:20:00Z</dcterms:modified>
  <cp:revision>3</cp:revision>
  <dc:subject/>
  <dc:title>COURSE SELECTION GUIDE</dc:title>
</cp:coreProperties>
</file>