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PHYSICAL THERAPIST ASSIST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095(</w:t>
      </w:r>
      <w:r>
        <w:rPr/>
        <w:t>DS095)________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(</w:t>
      </w:r>
      <w:r>
        <w:rPr/>
        <w:t>DS011)_________</w:t>
      </w:r>
    </w:p>
    <w:p>
      <w:pPr>
        <w:pStyle w:val="Normal"/>
        <w:rPr/>
      </w:pPr>
      <w:r>
        <w:rPr>
          <w:b/>
        </w:rPr>
        <w:t>ENG*013(</w:t>
      </w:r>
      <w:r>
        <w:rPr/>
        <w:t xml:space="preserve">DS050)__________________DS099_________ 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38696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87.9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LACEMENT ASSESSMENT</w:t>
      </w:r>
    </w:p>
    <w:p>
      <w:pPr>
        <w:pStyle w:val="Normal"/>
        <w:rPr/>
      </w:pPr>
      <w:r>
        <w:rPr/>
        <w:t>ESL*015__________________ESL*010__________________ESL*020__________________ESL*130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ESL*140__________________ESL*147__________________ESL*160__________________ESL*167___________</w:t>
      </w:r>
    </w:p>
    <w:p>
      <w:pPr>
        <w:pStyle w:val="Normal"/>
        <w:rPr/>
      </w:pPr>
      <w:r>
        <w:rPr/>
        <w:t>Prerequisite:  MA115 (MAT*137) INTERMEDIATE ALGEBRA – BI107(BIO*105) INTRO TO BIOLOGY – CH110 (CHE*111) CONCEPTS OF CHEMISTRY – PH101 (PHY*121) GENERAL PHYSICS I – BI212 (BIO*211) ANATOMY &amp; PHYSIOLOGY I – SOCIAL SCIENCE ELECTIVES (CAN BE TAKEN LAT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 REQUIREMENTS</w:t>
      </w:r>
    </w:p>
    <w:p>
      <w:pPr>
        <w:pStyle w:val="Normal"/>
        <w:rPr/>
      </w:pPr>
      <w:r>
        <w:rPr/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/>
      </w:pPr>
      <w:r>
        <w:rPr/>
        <w:t>TAKEN</w:t>
        <w:tab/>
        <w:t>NO.</w:t>
        <w:tab/>
        <w:t>GRAD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S TO BE TAKEN AT HOUSATONIC COMMUNITY COLLEGE</w:t>
      </w:r>
    </w:p>
    <w:p>
      <w:pPr>
        <w:pStyle w:val="Normal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/>
        <w:t>___________</w:t>
        <w:tab/>
        <w:tab/>
        <w:t>__________</w:t>
        <w:tab/>
        <w:t>PSY*111</w:t>
        <w:tab/>
        <w:t>GENERAL PSYCHOLOGY</w:t>
        <w:tab/>
        <w:tab/>
        <w:tab/>
        <w:t xml:space="preserve">    (PY101)</w:t>
        <w:tab/>
        <w:t>3</w:t>
        <w:tab/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  <w:t>___________</w:t>
        <w:tab/>
        <w:tab/>
        <w:t>__________</w:t>
        <w:tab/>
        <w:t>BIO*212</w:t>
        <w:tab/>
        <w:t>ANATOMY &amp; PHYSIOLOGY II</w:t>
        <w:tab/>
        <w:tab/>
      </w:r>
      <w:r>
        <w:rPr>
          <w:b/>
          <w:bCs/>
        </w:rPr>
        <w:t xml:space="preserve">    (</w:t>
      </w:r>
      <w:r>
        <w:rPr>
          <w:bCs/>
        </w:rPr>
        <w:t>BI213</w:t>
      </w:r>
      <w:r>
        <w:rPr>
          <w:b/>
          <w:bCs/>
        </w:rPr>
        <w:t>)</w:t>
      </w:r>
      <w:r>
        <w:rPr/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/>
        <w:t>___________</w:t>
        <w:tab/>
        <w:tab/>
        <w:t>__________</w:t>
        <w:tab/>
        <w:t>ENG*102</w:t>
        <w:tab/>
        <w:t>LITERATURE &amp; COMPOSITIONI</w:t>
        <w:tab/>
        <w:tab/>
        <w:t xml:space="preserve">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  <w:tab/>
        <w:t>COMMUNICATION</w:t>
        <w:tab/>
        <w:tab/>
        <w:tab/>
        <w:t xml:space="preserve">  </w:t>
        <w:tab/>
        <w:t xml:space="preserve">  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 xml:space="preserve">ELECTIVE </w:t>
        <w:tab/>
        <w:t>HUMANITIES</w:t>
        <w:tab/>
        <w:tab/>
        <w:tab/>
        <w:tab/>
        <w:tab/>
        <w:tab/>
        <w:t>3</w:t>
      </w:r>
    </w:p>
    <w:p>
      <w:pPr>
        <w:pStyle w:val="Normal"/>
        <w:ind w:firstLine="50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ICAL THERAPIST SPECIALTY COURSES TO BE TAKEN AT 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GATUCK VALLEY COMMUNITY 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120</w:t>
        <w:tab/>
        <w:tab/>
        <w:t>INTRODUCTION TO PHYSICAL THERAPY</w:t>
        <w:tab/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125</w:t>
        <w:tab/>
        <w:tab/>
        <w:t>PHYSICAL THERAPY FOR FUNCTION</w:t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230</w:t>
        <w:tab/>
        <w:tab/>
        <w:t>PHYSICAL AGENTS IN PHYSICAL THERAPY</w:t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235</w:t>
        <w:tab/>
        <w:tab/>
        <w:t>KINESIOLOGY FOR REHABILITATION</w:t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250</w:t>
        <w:tab/>
        <w:tab/>
        <w:t>THERAPEUTIC EXERCISE</w:t>
        <w:tab/>
        <w:tab/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253</w:t>
        <w:tab/>
        <w:tab/>
        <w:t>PATHOPHYSIOLOGY FOR REHABILITATION</w:t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255</w:t>
        <w:tab/>
        <w:tab/>
        <w:t>MOVEMENT IN HEALTH &amp; ILLNESS</w:t>
        <w:tab/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260</w:t>
        <w:tab/>
        <w:tab/>
        <w:t>PHYSICAL THERAPY SEMINAR</w:t>
        <w:tab/>
        <w:tab/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TA*262</w:t>
        <w:tab/>
        <w:tab/>
        <w:t>PTA INTERNSHIP II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b/>
          <w:bCs/>
        </w:rPr>
        <w:tab/>
        <w:t>PTA*265</w:t>
        <w:tab/>
        <w:tab/>
        <w:t>PTA INTERNSHIP III</w:t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520" w:leader="none"/>
        </w:tabs>
        <w:jc w:val="both"/>
        <w:rPr/>
      </w:pPr>
      <w:r>
        <w:rPr/>
        <w:t>NEW PROGRAM FALL 2002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08:00Z</dcterms:created>
  <dc:creator>JGallagher</dc:creator>
  <dc:description/>
  <dc:language>en-US</dc:language>
  <cp:lastModifiedBy>JGallagher</cp:lastModifiedBy>
  <cp:lastPrinted>2004-03-16T15:40:00Z</cp:lastPrinted>
  <dcterms:modified xsi:type="dcterms:W3CDTF">2004-03-16T20:40:00Z</dcterms:modified>
  <cp:revision>4</cp:revision>
  <dc:subject/>
  <dc:title>COURSE SELECTION GUIDE</dc:title>
</cp:coreProperties>
</file>