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Format1"/>
        <w:tabs>
          <w:tab w:val="clear" w:pos="720"/>
          <w:tab w:val="right" w:pos="11520" w:leader="none"/>
        </w:tabs>
        <w:rPr/>
      </w:pPr>
      <w:r>
        <w:rPr>
          <w:sz w:val="28"/>
          <w:szCs w:val="28"/>
        </w:rPr>
        <w:t>COURSE SELECTION GUIDE</w:t>
      </w:r>
      <w:r>
        <w:rPr/>
        <w:tab/>
        <w:t>BUSINESS ADMINISTRATION:</w:t>
      </w:r>
    </w:p>
    <w:p>
      <w:pPr>
        <w:pStyle w:val="QuickFormat1"/>
        <w:tabs>
          <w:tab w:val="clear" w:pos="720"/>
          <w:tab w:val="right" w:pos="11520" w:leader="none"/>
        </w:tabs>
        <w:rPr/>
      </w:pPr>
      <w:r>
        <w:rPr/>
        <w:tab/>
        <w:t>SMALL BUSINESS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____</w:t>
        <w:tab/>
        <w:t>BANNER ID NO.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_MAT*095(DS095)_________ENG*003(DS010)_________ENG*073(DS011)________</w:t>
      </w:r>
    </w:p>
    <w:p>
      <w:pPr>
        <w:pStyle w:val="Normal"/>
        <w:rPr/>
      </w:pPr>
      <w:r>
        <w:rPr>
          <w:sz w:val="24"/>
        </w:rPr>
        <w:t>ENG*013(DS050)__________DS099__________________ENG*043(EN100R)__________________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67462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10.6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AKEN</w:t>
        <w:tab/>
        <w:t>NOS.</w:t>
        <w:tab/>
        <w:t>GRAD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  (EN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*</w:t>
        <w:tab/>
        <w:t xml:space="preserve">MATHEMATICS </w:t>
      </w:r>
      <w:r>
        <w:rPr>
          <w:b/>
          <w:bCs/>
          <w:sz w:val="24"/>
        </w:rPr>
        <w:t>(MAT*137 OR HIGHER)    (</w:t>
      </w:r>
      <w:r>
        <w:rPr>
          <w:bCs/>
          <w:sz w:val="24"/>
        </w:rPr>
        <w:t>MA115</w:t>
      </w:r>
      <w:r>
        <w:rPr>
          <w:b/>
          <w:bCs/>
          <w:sz w:val="24"/>
        </w:rPr>
        <w:t>)</w:t>
        <w:tab/>
      </w:r>
      <w:r>
        <w:rPr>
          <w:sz w:val="24"/>
        </w:rPr>
        <w:t>3-4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sz w:val="24"/>
        </w:rPr>
        <w:t>___________</w:t>
        <w:tab/>
        <w:tab/>
        <w:t>__________</w:t>
        <w:tab/>
        <w:t>BES*118</w:t>
        <w:tab/>
        <w:t>SMALL BUSINESS MGMT</w:t>
        <w:tab/>
        <w:tab/>
        <w:t xml:space="preserve">                  (BU103)</w:t>
        <w:tab/>
        <w:t>3</w:t>
      </w:r>
    </w:p>
    <w:p>
      <w:pPr>
        <w:pStyle w:val="Normal"/>
        <w:rPr/>
      </w:pPr>
      <w:r>
        <w:rPr>
          <w:sz w:val="24"/>
        </w:rPr>
        <w:t>__________</w:t>
        <w:tab/>
        <w:tab/>
        <w:t>__________</w:t>
        <w:tab/>
        <w:t>ACC*113</w:t>
        <w:tab/>
        <w:t>PRIN OF FINANCIAL ACCOUNTING</w:t>
        <w:tab/>
        <w:t xml:space="preserve">       (AC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BMK*201</w:t>
        <w:tab/>
        <w:t>PRINCIPLES OF MARKETING</w:t>
        <w:tab/>
        <w:tab/>
        <w:t xml:space="preserve">       (BU111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                      (EN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CSA*106</w:t>
        <w:tab/>
        <w:t>INTRO TO COMPUTER APPLICATIONS</w:t>
        <w:tab/>
        <w:t xml:space="preserve">        (CS105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>BMK*103</w:t>
        <w:tab/>
        <w:t>PRINCIPLES OF RETAILING</w:t>
        <w:tab/>
        <w:tab/>
        <w:t xml:space="preserve">        (BU113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7</w:t>
        <w:tab/>
        <w:t>PRIN OF MANAGERIAL ACCOUNTING</w:t>
        <w:tab/>
        <w:t xml:space="preserve">        (AC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 xml:space="preserve">ELECTIVE   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FN*201</w:t>
        <w:tab/>
        <w:t>PRINCIPLES OF FINANCE</w:t>
        <w:tab/>
        <w:tab/>
        <w:tab/>
        <w:t xml:space="preserve">      (BU215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31</w:t>
        <w:tab/>
        <w:t>BUSINESS LAW I</w:t>
        <w:tab/>
        <w:tab/>
        <w:t>(fall)</w:t>
        <w:tab/>
        <w:t xml:space="preserve">                 (BU221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USINES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>_____</w:t>
        <w:tab/>
        <w:t>__________</w:t>
        <w:tab/>
        <w:t>SOC. SC.</w:t>
        <w:tab/>
        <w:t>ECONOMICS  ECN*102 (EC203)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OR</w:t>
      </w:r>
      <w:r>
        <w:rPr>
          <w:sz w:val="24"/>
        </w:rPr>
        <w:tab/>
        <w:t>ECONOMICS   ECN*101 (EC204)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(spring/sum)     (BU211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USINES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BES*218</w:t>
        <w:tab/>
        <w:t xml:space="preserve">ENTREPRENEURSHIP </w:t>
        <w:tab/>
        <w:tab/>
        <w:tab/>
        <w:t xml:space="preserve">        (BU216) 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ind w:firstLine="9360"/>
        <w:rPr>
          <w:sz w:val="24"/>
        </w:rPr>
      </w:pPr>
      <w:r>
        <w:rPr>
          <w:sz w:val="24"/>
        </w:rPr>
        <w:t>TOTAL         61-63</w:t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BUSINESS ELECTIVES MUST BE SELECTED WITH CONSULTATION WITH  THE BUSINESS PROGRAM ADVISOR. Suggestions:  BBG*E215, BMK*E214, BBG*E271, BBG*E272</w:t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 xml:space="preserve">BES*118 or BBG*101 - alternate may not be taken as Business elective.  </w: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>
          <w:sz w:val="24"/>
        </w:rPr>
        <w:t xml:space="preserve">Business electives: AC-BGF/BES/BFN/BMG/BMK-BOT-CSA/CSC/CST-ECN                                    Fall 2004          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b/>
      <w:bCs/>
      <w:color w:val="0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10:00Z</dcterms:created>
  <dc:creator>JGallagher</dc:creator>
  <dc:description/>
  <dc:language>en-US</dc:language>
  <cp:lastModifiedBy>JGallagher</cp:lastModifiedBy>
  <cp:lastPrinted>2004-03-28T17:27:00Z</cp:lastPrinted>
  <dcterms:modified xsi:type="dcterms:W3CDTF">2004-06-16T14:15:00Z</dcterms:modified>
  <cp:revision>8</cp:revision>
  <dc:subject/>
  <dc:title>COURSE SELECTION GUIDE</dc:title>
</cp:coreProperties>
</file>