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TECHNOLOGY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PATHWAY 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___</w:t>
      </w:r>
      <w:r>
        <w:rPr>
          <w:b/>
        </w:rPr>
        <w:t>MAT*095(</w:t>
      </w:r>
      <w:r>
        <w:rPr/>
        <w:t>DS095)__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(</w:t>
      </w:r>
      <w:r>
        <w:rPr/>
        <w:t>DS011)______</w:t>
      </w:r>
    </w:p>
    <w:p>
      <w:pPr>
        <w:pStyle w:val="Normal"/>
        <w:rPr/>
      </w:pPr>
      <w:r>
        <w:rPr>
          <w:b/>
        </w:rPr>
        <w:t>ENG*013(</w:t>
      </w:r>
      <w:r>
        <w:rPr/>
        <w:t>DS050)___________________DS099___________</w:t>
      </w:r>
      <w:r>
        <w:rPr>
          <w:b/>
        </w:rPr>
        <w:t>ENG*043</w:t>
      </w:r>
      <w:r>
        <w:rPr/>
        <w:t>(EN100R)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70383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2.9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GRAM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/>
      </w:pPr>
      <w:r>
        <w:rPr/>
        <w:t>TAKEN</w:t>
        <w:tab/>
        <w:t>NO.</w:t>
        <w:tab/>
        <w:t>GRAD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MATH (Algebra, Trigonometry, Statistics)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MATH (Algebra, Trigonometry, Statistics)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MATH (Algebra, Trigonometry, Statistics)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SCIENCE</w:t>
        <w:tab/>
        <w:t>GENERAL PHYSICS WITH A LAB</w:t>
        <w:tab/>
        <w:tab/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SCIENCE</w:t>
        <w:tab/>
        <w:t>CHEMISTRY WITH A LAB</w:t>
        <w:tab/>
        <w:tab/>
        <w:tab/>
        <w:tab/>
        <w:tab/>
        <w:t>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NGLISH</w:t>
        <w:tab/>
        <w:t>COMPOSITION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SPEECH COMMUNICATIONS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HUMANITIES (Literature, Foreign Language,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ab/>
        <w:tab/>
        <w:tab/>
        <w:t>Philosophy, or Religion)</w:t>
        <w:tab/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>_____</w:t>
        <w:tab/>
        <w:t>__________</w:t>
        <w:tab/>
        <w:tab/>
        <w:tab/>
        <w:t>INTRODUCTION TO DESIGN</w:t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PHOMORE YEA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 (History, Economics,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ab/>
        <w:tab/>
        <w:t>Geography or Political Science)</w:t>
        <w:tab/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chology, Sociology,</w:t>
        <w:tab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ab/>
        <w:tab/>
        <w:tab/>
        <w:t>Or Anthropology)</w:t>
        <w:tab/>
        <w:tab/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FINE ARTS (Art or Music)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___________</w:t>
        <w:tab/>
        <w:t>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___________</w:t>
        <w:tab/>
        <w:t>_____</w:t>
        <w:tab/>
        <w:t>__________</w:t>
        <w:tab/>
        <w:t>DRAFTING</w:t>
        <w:tab/>
        <w:t>CAD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CS</w:t>
        <w:tab/>
        <w:tab/>
        <w:t>INTRODUCTION TO COMPUTERS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>INTRODUCTION TO ENERGY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>MATERIAL SCIENCE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>INTRODUCTION TO DESIGN</w:t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ab/>
        <w:tab/>
        <w:t>TECHNOLOGY AND SOCIETY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/>
        <w:t>TOTAL         64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Central Connecticut State University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3:00Z</dcterms:created>
  <dc:creator>JGallagher</dc:creator>
  <dc:description/>
  <dc:language>en-US</dc:language>
  <cp:lastModifiedBy>JGallagher</cp:lastModifiedBy>
  <cp:lastPrinted>2004-03-16T15:32:00Z</cp:lastPrinted>
  <dcterms:modified xsi:type="dcterms:W3CDTF">2004-03-16T20:34:00Z</dcterms:modified>
  <cp:revision>4</cp:revision>
  <dc:subject/>
  <dc:title>COURSE SELECTION GUIDE</dc:title>
</cp:coreProperties>
</file>