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520" w:leader="none"/>
        </w:tabs>
        <w:rPr/>
      </w:pPr>
      <w:r>
        <w:rPr>
          <w:b/>
          <w:bCs/>
        </w:rPr>
        <w:t>COURSE SELECTION GUIDE</w:t>
      </w:r>
      <w:r>
        <w:rPr/>
        <w:tab/>
      </w:r>
      <w:r>
        <w:rPr>
          <w:b/>
          <w:bCs/>
          <w:sz w:val="40"/>
          <w:szCs w:val="40"/>
        </w:rPr>
        <w:t>CLINICAL LABORATORY SCIENCES</w:t>
      </w:r>
    </w:p>
    <w:p>
      <w:pPr>
        <w:pStyle w:val="Normal"/>
        <w:tabs>
          <w:tab w:val="clear" w:pos="720"/>
          <w:tab w:val="right" w:pos="1152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CLINICAL LABORATORY TECHNICIA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>NAME__________________________________________</w:t>
        <w:tab/>
        <w:t xml:space="preserve"> BANNER ID NO.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1520" w:leader="none"/>
        </w:tabs>
        <w:rPr/>
      </w:pPr>
      <w:r>
        <w:rPr/>
        <w:t>ADDRESS_______________________________________</w:t>
        <w:tab/>
        <w:tab/>
        <w:t>PROGRAM ENTRY DATE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1520" w:leader="none"/>
        </w:tabs>
        <w:ind w:firstLine="720"/>
        <w:rPr/>
      </w:pPr>
      <w:r>
        <w:rPr/>
        <w:t>__________________________________________</w:t>
        <w:tab/>
        <w:t>ADVISOR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LACEMENT ASSESSMENT:</w:t>
      </w:r>
    </w:p>
    <w:p>
      <w:pPr>
        <w:pStyle w:val="Normal"/>
        <w:rPr/>
      </w:pPr>
      <w:r>
        <w:rPr>
          <w:b/>
        </w:rPr>
        <w:t>MAT*075(</w:t>
      </w:r>
      <w:r>
        <w:rPr/>
        <w:t>DS091)__________</w:t>
      </w:r>
      <w:r>
        <w:rPr>
          <w:b/>
        </w:rPr>
        <w:t>MAT*095</w:t>
      </w:r>
      <w:r>
        <w:rPr/>
        <w:t>(DS095)_________</w:t>
      </w:r>
      <w:r>
        <w:rPr>
          <w:b/>
        </w:rPr>
        <w:t>ENG*003(</w:t>
      </w:r>
      <w:r>
        <w:rPr/>
        <w:t>DS010)________</w:t>
      </w:r>
      <w:r>
        <w:rPr>
          <w:b/>
        </w:rPr>
        <w:t>ENG*073(</w:t>
      </w:r>
      <w:r>
        <w:rPr/>
        <w:t>DS011)_______</w:t>
      </w:r>
    </w:p>
    <w:p>
      <w:pPr>
        <w:pStyle w:val="Normal"/>
        <w:rPr/>
      </w:pPr>
      <w:r>
        <w:rPr>
          <w:b/>
        </w:rPr>
        <w:t>ENG*013(</w:t>
      </w:r>
      <w:r>
        <w:rPr/>
        <w:t>DS050)___________________DS099___________________</w:t>
      </w:r>
      <w:r>
        <w:rPr>
          <w:b/>
        </w:rPr>
        <w:t>ENG*043(</w:t>
      </w:r>
      <w:r>
        <w:rPr/>
        <w:t>EN100R)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2684145</wp:posOffset>
                </wp:positionV>
                <wp:extent cx="731393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211.35pt;width:575.8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OGRAM REQUIR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SHMAN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</w:t>
        <w:tab/>
        <w:tab/>
        <w:tab/>
        <w:tab/>
        <w:tab/>
        <w:tab/>
        <w:tab/>
        <w:tab/>
        <w:tab/>
        <w:tab/>
        <w:tab/>
        <w:tab/>
        <w:tab/>
        <w:t xml:space="preserve">   CREDITS</w:t>
      </w:r>
    </w:p>
    <w:p>
      <w:pPr>
        <w:pStyle w:val="Normal"/>
        <w:rPr/>
      </w:pPr>
      <w:r>
        <w:rPr/>
        <w:t>TAKEN</w:t>
        <w:tab/>
        <w:tab/>
        <w:t>GRAD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1</w:t>
        <w:tab/>
        <w:t>COMPOSITION</w:t>
        <w:tab/>
        <w:tab/>
        <w:tab/>
        <w:t xml:space="preserve">                   (EN101)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9360" w:hanging="9360"/>
        <w:rPr/>
      </w:pPr>
      <w:r>
        <w:rPr/>
        <w:t>___________</w:t>
        <w:tab/>
        <w:tab/>
        <w:t>__________</w:t>
        <w:tab/>
        <w:t>MAT*127</w:t>
        <w:tab/>
        <w:t>ELEMENTARY STATISTICS w/technology      (MA104)</w:t>
      </w:r>
      <w:r>
        <w:rPr>
          <w:b/>
          <w:bCs/>
        </w:rPr>
        <w:tab/>
      </w:r>
      <w:r>
        <w:rPr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IO*211</w:t>
        <w:tab/>
        <w:t>ANATOMY &amp; PHYSIOLOGY I</w:t>
        <w:tab/>
        <w:tab/>
        <w:t xml:space="preserve">       (BI212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111</w:t>
        <w:tab/>
        <w:t>CONCEPTS OF CHEMISTRY                           (CH110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101</w:t>
        <w:tab/>
        <w:t>INTRO CLINICAL LABORATORY SCIENCES 1</w:t>
        <w:tab/>
        <w:t xml:space="preserve"> (CLS)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>__________</w:t>
        <w:tab/>
        <w:t>ENG*102</w:t>
        <w:tab/>
        <w:t>LITERATURE &amp; COMPOSITION</w:t>
        <w:tab/>
        <w:tab/>
        <w:t xml:space="preserve">        (EN102)  3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rPr/>
      </w:pPr>
      <w:r>
        <w:rPr/>
        <w:t>___________</w:t>
        <w:tab/>
        <w:tab/>
        <w:t>__________</w:t>
        <w:tab/>
        <w:t>BIO*212</w:t>
        <w:tab/>
        <w:t>ANATOMY &amp; PHYSIOLOGY II</w:t>
        <w:tab/>
        <w:tab/>
        <w:t xml:space="preserve">        (BI213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BIO*235</w:t>
        <w:tab/>
        <w:t>MICROBIOLOGY</w:t>
        <w:tab/>
        <w:tab/>
        <w:tab/>
        <w:tab/>
        <w:t xml:space="preserve">        (BI203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112</w:t>
        <w:tab/>
        <w:t>PRINCIPLES OF ORGANIC &amp; BIOCHEM</w:t>
        <w:tab/>
        <w:t xml:space="preserve">        (CH111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102</w:t>
        <w:tab/>
        <w:t>INTRO CLINICAL LABORATORY SCIENCES II</w:t>
        <w:tab/>
        <w:t xml:space="preserve"> (CLT)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UMMER S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jc w:val="both"/>
        <w:rPr/>
      </w:pPr>
      <w:r>
        <w:rPr/>
        <w:t>___________</w:t>
        <w:tab/>
        <w:tab/>
        <w:t>__________</w:t>
        <w:tab/>
        <w:t>CLT*201</w:t>
        <w:tab/>
        <w:t>LABORATORY PRACTICUM I</w:t>
        <w:tab/>
        <w:tab/>
        <w:tab/>
        <w:t>(CLT)</w:t>
        <w:tab/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PHOMORE YEA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HE*220</w:t>
        <w:tab/>
        <w:t>BIOCHEMISTRY</w:t>
        <w:tab/>
        <w:tab/>
        <w:tab/>
        <w:tab/>
        <w:t xml:space="preserve">      (CH206)</w:t>
        <w:tab/>
        <w:t xml:space="preserve">4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>_____</w:t>
        <w:tab/>
        <w:t>__________</w:t>
        <w:tab/>
        <w:t>ELECTIVE</w:t>
        <w:tab/>
        <w:t>MATH (MAT*137 OR HIGHER)</w:t>
        <w:tab/>
        <w:tab/>
        <w:t xml:space="preserve">      (MA115)</w:t>
        <w:tab/>
        <w:t>3-4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</w:t>
        <w:tab/>
        <w:tab/>
        <w:t>__________</w:t>
        <w:tab/>
        <w:t>CLT*202</w:t>
        <w:tab/>
        <w:t>LABORATORY PRACTICUM II</w:t>
        <w:tab/>
        <w:tab/>
        <w:t xml:space="preserve">      (CLS)        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204</w:t>
        <w:tab/>
        <w:t>CLINICAL LABORATORY SEMINAR I</w:t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BEHAVIORAL SCIENCE (PSY*., SOC*., ANT*.)*</w:t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>_____</w:t>
        <w:tab/>
        <w:t>__________</w:t>
        <w:tab/>
        <w:t>ELECTIVE</w:t>
        <w:tab/>
        <w:t>HUMANITIES</w:t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203</w:t>
        <w:tab/>
        <w:t>LABORATORY PRACTICUM III</w:t>
        <w:tab/>
        <w:tab/>
        <w:t xml:space="preserve">        (CLS)</w:t>
        <w:tab/>
        <w:t>4</w:t>
      </w:r>
    </w:p>
    <w:p>
      <w:pPr>
        <w:pStyle w:val="Normal"/>
        <w:tabs>
          <w:tab w:val="clear" w:pos="720"/>
          <w:tab w:val="left" w:pos="-1440" w:leader="none"/>
        </w:tabs>
        <w:ind w:left="10800" w:hanging="10800"/>
        <w:rPr/>
      </w:pPr>
      <w:r>
        <w:rPr/>
        <w:t>___________</w:t>
        <w:tab/>
        <w:tab/>
        <w:t>__________</w:t>
        <w:tab/>
        <w:t>CLT*205</w:t>
        <w:tab/>
        <w:t>CLINICAL LABORATORY SEMINAR II</w:t>
        <w:tab/>
        <w:t xml:space="preserve">        (CLS)</w:t>
        <w:tab/>
        <w:t>3</w:t>
      </w:r>
    </w:p>
    <w:p>
      <w:pPr>
        <w:pStyle w:val="Normal"/>
        <w:ind w:firstLine="8640"/>
        <w:rPr/>
      </w:pPr>
      <w:r>
        <w:rPr/>
        <w:t>TOTAL                    64-65</w:t>
      </w:r>
    </w:p>
    <w:p>
      <w:pPr>
        <w:pStyle w:val="Normal"/>
        <w:spacing w:lineRule="exact" w:line="1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635</wp:posOffset>
                </wp:positionV>
                <wp:extent cx="73152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pt;margin-top:0pt;width:575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520" w:leader="none"/>
        </w:tabs>
        <w:rPr/>
      </w:pPr>
      <w:r>
        <w:rPr/>
        <w:t xml:space="preserve">*PSY*111 OR SOC*101 Strongly suggested.  </w:t>
        <w:tab/>
        <w:t>Fall 2004</w:t>
      </w:r>
    </w:p>
    <w:p>
      <w:pPr>
        <w:pStyle w:val="Normal"/>
        <w:rPr/>
      </w:pPr>
      <w:r>
        <w:rPr/>
        <w:t xml:space="preserve">NOTE: Laboratory Practicum I, II, and III are held at affiliated hospital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2:00Z</dcterms:created>
  <dc:creator>JGallagher</dc:creator>
  <dc:description/>
  <dc:language>en-US</dc:language>
  <cp:lastModifiedBy>JGallagher</cp:lastModifiedBy>
  <cp:lastPrinted>2004-03-28T16:04:00Z</cp:lastPrinted>
  <dcterms:modified xsi:type="dcterms:W3CDTF">2004-03-28T21:04:00Z</dcterms:modified>
  <cp:revision>4</cp:revision>
  <dc:subject/>
  <dc:title>COURSE SELECTION GUIDE</dc:title>
</cp:coreProperties>
</file>