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CLINICAL LABORATORY SCIENCES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BIOTECHNOLOGY OP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 xml:space="preserve"> BANNER ID NO.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ACEMENT ASSESSMENT:</w:t>
      </w:r>
    </w:p>
    <w:p>
      <w:pPr>
        <w:pStyle w:val="Normal"/>
        <w:rPr/>
      </w:pPr>
      <w:r>
        <w:rPr>
          <w:b/>
        </w:rPr>
        <w:t>MAT*</w:t>
      </w:r>
      <w:r>
        <w:rPr/>
        <w:t>075(DS091)_________</w:t>
      </w:r>
      <w:r>
        <w:rPr>
          <w:b/>
        </w:rPr>
        <w:t>MAT*</w:t>
      </w:r>
      <w:r>
        <w:rPr/>
        <w:t>095(DS095)__________</w:t>
      </w:r>
      <w:r>
        <w:rPr>
          <w:b/>
        </w:rPr>
        <w:t>ENG*003(</w:t>
      </w:r>
      <w:r>
        <w:rPr/>
        <w:t>DS010)_________</w:t>
      </w:r>
      <w:r>
        <w:rPr>
          <w:b/>
        </w:rPr>
        <w:t>ENG*073</w:t>
      </w:r>
      <w:r>
        <w:rPr/>
        <w:t>(DS011)______</w:t>
      </w:r>
    </w:p>
    <w:p>
      <w:pPr>
        <w:pStyle w:val="Normal"/>
        <w:rPr/>
      </w:pPr>
      <w:r>
        <w:rPr>
          <w:b/>
        </w:rPr>
        <w:t>ENG*</w:t>
      </w:r>
      <w:r>
        <w:rPr/>
        <w:t>013(DS050)___________________DS099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684145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11.35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ROGRAM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SHMAN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</w:t>
        <w:tab/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/>
      </w:pPr>
      <w:r>
        <w:rPr/>
        <w:t>TAKEN</w:t>
        <w:tab/>
        <w:tab/>
        <w:t>GRAD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>__________</w:t>
        <w:tab/>
        <w:t>ENG*</w:t>
        <w:tab/>
        <w:t>101</w:t>
        <w:tab/>
        <w:t>COMPOSITION</w:t>
        <w:tab/>
        <w:tab/>
        <w:tab/>
        <w:tab/>
        <w:t xml:space="preserve">      (EN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MAT*127</w:t>
        <w:tab/>
        <w:t>ELEMENTARY STATISTICS w/technology     (MA104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BIO*121</w:t>
        <w:tab/>
        <w:t>GENERAL BIOLOGY I</w:t>
        <w:tab/>
        <w:tab/>
        <w:tab/>
        <w:t xml:space="preserve">      (BI121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HE*111</w:t>
        <w:tab/>
        <w:t>CONCEPTS OF CHEMISTRY</w:t>
        <w:tab/>
        <w:tab/>
        <w:t xml:space="preserve">      (CH110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LT*101</w:t>
        <w:tab/>
        <w:t>INTRO CLINICAL LABORATORY SCIENCES 1</w:t>
        <w:tab/>
        <w:t>(CLS)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  (EN102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BIO*235</w:t>
        <w:tab/>
        <w:t>MICROBIOLOGY</w:t>
        <w:tab/>
        <w:tab/>
        <w:tab/>
        <w:tab/>
        <w:t xml:space="preserve">      (BI203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HE*112</w:t>
        <w:tab/>
        <w:t>PRINCIPLES OF ORGANIC &amp; BIOCHEM       (CH111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LT*102</w:t>
        <w:tab/>
        <w:t>INTRO CLINICAL LABORATORY SCIENCES II</w:t>
        <w:tab/>
        <w:t xml:space="preserve"> (CLS)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MMER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ab/>
        <w:t>__________</w:t>
        <w:tab/>
        <w:t>CLT*201</w:t>
        <w:tab/>
        <w:t>LABORATORY PRACTICUM I</w:t>
        <w:tab/>
        <w:tab/>
        <w:t xml:space="preserve">     (CLS)</w:t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PHOMORE YEA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HE*220</w:t>
        <w:tab/>
        <w:t>BIOCHEMISTRY</w:t>
        <w:tab/>
        <w:tab/>
        <w:tab/>
        <w:tab/>
        <w:t xml:space="preserve">       (CH206)</w:t>
        <w:tab/>
        <w:t xml:space="preserve">4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MATH (MAT*137 OR HIGHER)</w:t>
        <w:tab/>
        <w:tab/>
        <w:t xml:space="preserve">       (MA115)</w:t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/>
        <w:t>___________</w:t>
        <w:tab/>
        <w:tab/>
        <w:t>__________</w:t>
        <w:tab/>
        <w:t>BIO*211</w:t>
        <w:tab/>
        <w:t>ANATOMY &amp; PHYSIOLOGY I</w:t>
        <w:tab/>
        <w:tab/>
        <w:t xml:space="preserve">       (BI212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/>
        <w:t>___________</w:t>
        <w:tab/>
        <w:tab/>
        <w:t>__________</w:t>
        <w:tab/>
        <w:t>BIO*212</w:t>
        <w:tab/>
        <w:t>ANATOMY &amp; PHYSIOLOGY II</w:t>
        <w:tab/>
        <w:tab/>
        <w:t xml:space="preserve">       (BI213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/>
        <w:t>___________</w:t>
        <w:tab/>
        <w:tab/>
        <w:t>__________</w:t>
        <w:tab/>
        <w:t>CLT*212</w:t>
        <w:tab/>
        <w:t>MOLECULAR BIOTECHNIQUES</w:t>
        <w:tab/>
        <w:tab/>
        <w:t xml:space="preserve">       (CLS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SCI*225</w:t>
        <w:tab/>
        <w:t>Special PROBLEMS IN NATURAL SCIENCE   (NS225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LT*213</w:t>
        <w:tab/>
        <w:t>BIOTECHNOLOGY LAB SEMINAR</w:t>
        <w:tab/>
        <w:t xml:space="preserve">       (CLS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BEHAVIORAL SCIENCE (PSY*., SOC*., ANT*)*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ind w:firstLine="8640"/>
        <w:rPr/>
      </w:pPr>
      <w:r>
        <w:rPr/>
        <w:t>TOTAL                    64-65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</w:rPr>
        <w:t>*PSY*111 OR SOC*101 Strongly suggested</w:t>
      </w:r>
      <w:r>
        <w:rPr/>
        <w:t xml:space="preserve">.  </w:t>
        <w:tab/>
        <w:t>Fall 2004</w:t>
      </w:r>
    </w:p>
    <w:p>
      <w:pPr>
        <w:pStyle w:val="Normal"/>
        <w:rPr/>
      </w:pPr>
      <w:r>
        <w:rPr/>
        <w:t>Note: Laboratory Practicum I is held at an affiliated Biotechnology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6:00Z</dcterms:created>
  <dc:creator>JGallagher</dc:creator>
  <dc:description/>
  <dc:language>en-US</dc:language>
  <cp:lastModifiedBy>JGallagher</cp:lastModifiedBy>
  <cp:lastPrinted>2004-03-16T15:42:00Z</cp:lastPrinted>
  <dcterms:modified xsi:type="dcterms:W3CDTF">2004-03-16T20:46:00Z</dcterms:modified>
  <cp:revision>5</cp:revision>
  <dc:subject/>
  <dc:title>COURSE SELECTION GUIDE</dc:title>
</cp:coreProperties>
</file>