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CRIMINAL JUST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_</w:t>
      </w:r>
      <w:r>
        <w:rPr>
          <w:b/>
        </w:rPr>
        <w:t>MAT*095(</w:t>
      </w:r>
      <w:r>
        <w:rPr/>
        <w:t>DS095)___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</w:t>
      </w:r>
      <w:r>
        <w:rPr/>
        <w:t>DS011)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OL*111</w:t>
        <w:tab/>
        <w:t>AMERICAN GOVERNMENT</w:t>
        <w:tab/>
        <w:tab/>
        <w:t xml:space="preserve">      (GO101)</w:t>
      </w:r>
      <w:r>
        <w:rPr>
          <w:b/>
          <w:bCs/>
        </w:rPr>
        <w:tab/>
      </w:r>
      <w:r>
        <w:rPr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111</w:t>
        <w:tab/>
        <w:t xml:space="preserve">GENERAL PSYCHOLOGY  I                            (PY101)  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SOC*101</w:t>
        <w:tab/>
        <w:t>PRINCIPLES OF SOCIOLOGY</w:t>
        <w:tab/>
        <w:tab/>
        <w:t xml:space="preserve">       (SO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CJS*101</w:t>
        <w:tab/>
        <w:t>INTRODUCTION TO CRIMINAL JUSTICE     (CJ11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 xml:space="preserve">HIS*201  </w:t>
      </w:r>
      <w:r>
        <w:rPr>
          <w:b/>
          <w:bCs/>
        </w:rPr>
        <w:t>or</w:t>
        <w:tab/>
      </w:r>
      <w:r>
        <w:rPr/>
        <w:t>U.S. HISTORY I</w:t>
        <w:tab/>
        <w:tab/>
        <w:t xml:space="preserve">                              (HI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1440"/>
        <w:rPr/>
      </w:pPr>
      <w:r>
        <w:rPr/>
        <w:t>HIS*202</w:t>
        <w:tab/>
        <w:t>U.S.  HISTORY II                                               (HI20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ab/>
        <w:t>__________</w:t>
        <w:tab/>
        <w:t>CJS*201</w:t>
        <w:tab/>
        <w:t>CRIMINOLOGY</w:t>
        <w:tab/>
        <w:tab/>
        <w:tab/>
        <w:tab/>
        <w:t xml:space="preserve">       (CJ1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  <w:tab/>
        <w:t>CRIMINAL JUSTICE</w:t>
      </w:r>
      <w:r>
        <w:rPr>
          <w:vertAlign w:val="superscript"/>
        </w:rPr>
        <w:t>1</w:t>
      </w:r>
      <w:r>
        <w:rPr/>
        <w:tab/>
        <w:t xml:space="preserve">                                         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ab/>
        <w:t>__________</w:t>
        <w:tab/>
        <w:t>CJS*211</w:t>
        <w:tab/>
        <w:t>CRIMINAL LAW I</w:t>
        <w:tab/>
        <w:tab/>
        <w:tab/>
        <w:tab/>
        <w:t xml:space="preserve">      (CJ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CRIMINAL JUSTICE</w:t>
      </w:r>
      <w:r>
        <w:rPr>
          <w:vertAlign w:val="superscript"/>
        </w:rPr>
        <w:t>1</w:t>
      </w:r>
      <w:r>
        <w:rPr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6480" w:hanging="648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CJS*259</w:t>
        <w:tab/>
        <w:t>WRITING &amp; RESEARCH FOR LAW ENFORCEMENT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CJS*213</w:t>
        <w:tab/>
        <w:t>EVIDENCE &amp; CRIMINAL PROCEDURE</w:t>
        <w:tab/>
        <w:t xml:space="preserve">      (CJ21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ab/>
        <w:t>__________</w:t>
        <w:tab/>
        <w:t>CJS*290</w:t>
        <w:tab/>
        <w:t>PRACTICUM IN CRIMINAL JUSTICE            (CJ220)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RESTRICTED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>_____</w:t>
        <w:tab/>
        <w:t>__________</w:t>
        <w:tab/>
        <w:t>ELECTIVES</w:t>
        <w:tab/>
        <w:t>OPEN</w:t>
        <w:tab/>
        <w:tab/>
        <w:tab/>
        <w:tab/>
        <w:tab/>
        <w:tab/>
        <w:tab/>
        <w:tab/>
      </w:r>
      <w:r>
        <w:rPr>
          <w:u w:val="single"/>
        </w:rPr>
        <w:t>6-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1,</w:t>
        <w:tab/>
        <w:t>Criminal Justice electives should be based on the student’s career objectives and should be made after consultation with the program advisor.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Restricted and Open electives cannot be Criminal Justice courses.  Restricted electives should be selected after consultation with the program advisor.</w:t>
      </w:r>
    </w:p>
    <w:p>
      <w:pPr>
        <w:pStyle w:val="Level1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right" w:pos="11520" w:leader="none"/>
        </w:tabs>
        <w:ind w:left="720" w:hanging="720"/>
        <w:rPr/>
      </w:pPr>
      <w:r>
        <w:rPr/>
        <w:t>A minimum of 15 credits must be taken in 200-level courses.</w:t>
        <w:tab/>
        <w:t>FALL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45:00Z</dcterms:created>
  <dc:creator>JGallagher</dc:creator>
  <dc:description/>
  <dc:language>en-US</dc:language>
  <cp:lastModifiedBy>JGallagher</cp:lastModifiedBy>
  <cp:lastPrinted>2004-03-31T20:38:00Z</cp:lastPrinted>
  <dcterms:modified xsi:type="dcterms:W3CDTF">2004-04-01T01:39:00Z</dcterms:modified>
  <cp:revision>5</cp:revision>
  <dc:subject/>
  <dc:title>COURSE SELECTION GUIDE</dc:title>
</cp:coreProperties>
</file>