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  <w:sz w:val="22"/>
          <w:szCs w:val="22"/>
        </w:rPr>
        <w:t>COURSE SELECTION GUIDE</w:t>
      </w:r>
      <w:r>
        <w:rPr>
          <w:sz w:val="22"/>
          <w:szCs w:val="22"/>
        </w:rPr>
        <w:tab/>
      </w:r>
      <w:r>
        <w:rPr>
          <w:b/>
          <w:bCs/>
          <w:sz w:val="40"/>
          <w:szCs w:val="40"/>
        </w:rPr>
        <w:t>BUSINESS OFFICE TECHNOLOGY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  <w:sz w:val="40"/>
          <w:szCs w:val="40"/>
        </w:rPr>
        <w:tab/>
        <w:t>EXECUTIVE ASSISTANT (A.S.</w:t>
      </w:r>
      <w:r>
        <w:rPr>
          <w:sz w:val="40"/>
          <w:szCs w:val="4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</w:t>
        <w:tab/>
        <w:tab/>
        <w:tab/>
        <w:tab/>
        <w:tab/>
        <w:t>BANNER ID NO.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1520" w:leader="none"/>
        </w:tabs>
        <w:rPr>
          <w:sz w:val="22"/>
          <w:szCs w:val="22"/>
        </w:rPr>
      </w:pPr>
      <w:r>
        <w:rPr>
          <w:sz w:val="22"/>
          <w:szCs w:val="22"/>
        </w:rPr>
        <w:t>ADDRESS____________________________________</w:t>
        <w:tab/>
        <w:tab/>
        <w:t>PROGRAM ENTRY DATE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 xml:space="preserve">ADVISOR </w:t>
      </w:r>
      <w:r>
        <w:rPr>
          <w:sz w:val="22"/>
          <w:szCs w:val="22"/>
          <w:u w:val="single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_MAT*095(DS095)________ENG*003(DS010)_________ENG*073(DS011)_________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ENG*013(DS050)_________ DS099_________________  ENG*043(EN100R)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57556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02.8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 xml:space="preserve">ENG*101 </w:t>
        <w:tab/>
        <w:t>COMPOSITION</w:t>
        <w:tab/>
        <w:t xml:space="preserve">                                   (EN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 _____   __________</w:t>
        <w:tab/>
        <w:t>ELECTIVE</w:t>
        <w:tab/>
        <w:t>MATHEMATICS</w:t>
        <w:tab/>
        <w:tab/>
        <w:tab/>
        <w:tab/>
        <w:tab/>
        <w:tab/>
        <w:t>3-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. OF FINANCIAL ACCOUNTING</w:t>
        <w:tab/>
        <w:t>(AC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111</w:t>
        <w:tab/>
        <w:t>KEYBOARDING FOR INFO PROC I</w:t>
        <w:tab/>
        <w:t>(BOT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137</w:t>
        <w:tab/>
        <w:t>WORD PROCESSING APPLICATIONS</w:t>
        <w:tab/>
        <w:t>(BOT120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</w:t>
        <w:tab/>
        <w:tab/>
        <w:t>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 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112</w:t>
        <w:tab/>
        <w:t>KEYBOARDING FOR INFO PRO II</w:t>
        <w:tab/>
        <w:t>(BOT103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215</w:t>
        <w:tab/>
        <w:t>WORD PROCESSING APPLICATIONS II</w:t>
        <w:tab/>
        <w:t>(BOT218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</w:t>
        <w:tab/>
        <w:tab/>
        <w:tab/>
        <w:tab/>
        <w:tab/>
        <w:tab/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sz w:val="24"/>
          <w:u w:val="single"/>
        </w:rPr>
        <w:t xml:space="preserve">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ab/>
        <w:t>BOT*210</w:t>
        <w:tab/>
        <w:t>COMPUTERIZED OFFICE APPLICATIONS(BOT223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251</w:t>
        <w:tab/>
        <w:t>ADMINISTRATIVE PROCEDURES</w:t>
        <w:tab/>
        <w:t xml:space="preserve">   (BOT212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SO. SC.</w:t>
        <w:tab/>
        <w:t xml:space="preserve">ECONOMICS ECN*102 (EC203)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OR </w:t>
        <w:tab/>
        <w:tab/>
        <w:t>ECONOMICS ECN*101 (EC204)</w:t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OT (APPROVAL OF BOT ADVISOR REQUIRED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4"/>
        </w:rPr>
        <w:t>___________</w:t>
        <w:tab/>
        <w:tab/>
        <w:t>__________</w:t>
        <w:tab/>
        <w:t>BOT*260</w:t>
        <w:tab/>
        <w:t>ADMINISTRATIVE  MANAGEMENT</w:t>
        <w:tab/>
        <w:t xml:space="preserve">   (BOT20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 (spring/sum)(BU21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 (</w:t>
      </w:r>
      <w:r>
        <w:rPr>
          <w:b/>
          <w:bCs/>
          <w:szCs w:val="20"/>
        </w:rPr>
        <w:t>APPROVAL OF BOT ADVISOR REQUIRED</w:t>
      </w:r>
      <w:r>
        <w:rPr>
          <w:sz w:val="24"/>
        </w:rPr>
        <w:t>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2160"/>
        <w:rPr>
          <w:sz w:val="24"/>
        </w:rPr>
      </w:pPr>
      <w:r>
        <w:rPr>
          <w:sz w:val="24"/>
        </w:rPr>
        <w:t>TOTAL</w:t>
        <w:tab/>
        <w:tab/>
        <w:t xml:space="preserve">        60-62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BOT AND BUSINESS ELECTIVES MUST BE CHOSEN IN CONSULTATION WITH THE BOT PROGRAM ADVISOR.  3 CREDITS MUST BE 200 LEVEL BOT COURSE. Talk to your advisor about Co-op/Work Experience.  Business Elective: ACC-BBG/BES/BFN/BMG/BMK-BOT-CSA/CSC/CST-ECN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>
          <w:sz w:val="24"/>
        </w:rPr>
        <w:t xml:space="preserve">Think about a dual degree in Business, Accounting or CIS (prox. 5-8 more courses)          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04:00Z</dcterms:created>
  <dc:creator>JGallagher</dc:creator>
  <dc:description/>
  <dc:language>en-US</dc:language>
  <cp:lastModifiedBy>JGallagher</cp:lastModifiedBy>
  <cp:lastPrinted>2004-03-16T13:14:00Z</cp:lastPrinted>
  <dcterms:modified xsi:type="dcterms:W3CDTF">2004-03-16T18:15:00Z</dcterms:modified>
  <cp:revision>8</cp:revision>
  <dc:subject/>
  <dc:title>COURSE SELECTION GUIDE</dc:title>
</cp:coreProperties>
</file>