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FINE ARTS: A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</w:t>
      </w:r>
      <w:r>
        <w:rPr/>
        <w:t>(DS095)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</w:t>
      </w:r>
      <w:r>
        <w:rPr/>
        <w:t>DS011)_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 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>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01</w:t>
      </w:r>
      <w:r>
        <w:rPr>
          <w:b/>
          <w:bCs/>
        </w:rPr>
        <w:tab/>
      </w:r>
      <w:r>
        <w:rPr/>
        <w:t>ART HISTORY 1</w:t>
        <w:tab/>
        <w:tab/>
        <w:tab/>
        <w:tab/>
        <w:t>(AR121)</w:t>
      </w:r>
      <w:r>
        <w:rPr>
          <w:b/>
          <w:bCs/>
        </w:rPr>
        <w:tab/>
      </w:r>
      <w:r>
        <w:rPr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21</w:t>
        <w:tab/>
        <w:t xml:space="preserve">TWO DIMENSIONAL DESIGN </w:t>
        <w:tab/>
        <w:tab/>
        <w:t>(AR103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11</w:t>
        <w:tab/>
        <w:t>DRAWING I</w:t>
        <w:tab/>
        <w:tab/>
        <w:tab/>
        <w:tab/>
        <w:tab/>
        <w:t>(AR1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144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>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02</w:t>
        <w:tab/>
        <w:t>ART HISTORY II</w:t>
        <w:tab/>
        <w:tab/>
        <w:tab/>
        <w:tab/>
        <w:t>(AR12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09</w:t>
        <w:tab/>
        <w:t>COLOR THEORY</w:t>
        <w:tab/>
        <w:tab/>
        <w:tab/>
        <w:t xml:space="preserve">            (AR104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ART*112</w:t>
        <w:tab/>
        <w:t>DRAWING II</w:t>
        <w:tab/>
        <w:tab/>
        <w:tab/>
        <w:tab/>
        <w:tab/>
        <w:t>(AR10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03</w:t>
        <w:tab/>
        <w:t xml:space="preserve">ART HISTORY III </w:t>
        <w:tab/>
        <w:tab/>
        <w:tab/>
        <w:tab/>
        <w:t>(AR123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ULPTURE</w:t>
      </w:r>
      <w:r>
        <w:rPr>
          <w:vertAlign w:val="superscript"/>
        </w:rPr>
        <w:t>1</w:t>
      </w:r>
      <w:r>
        <w:rPr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13</w:t>
        <w:tab/>
        <w:t>FIGURE DRAWING</w:t>
        <w:tab/>
        <w:t>I</w:t>
        <w:tab/>
        <w:tab/>
        <w:tab/>
        <w:t>(AR24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PAINTING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GRA*225</w:t>
        <w:tab/>
        <w:t>DIGITAL PUBLICATION I</w:t>
        <w:tab/>
        <w:tab/>
        <w:tab/>
        <w:t>(AR22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6480" w:hanging="6480"/>
        <w:rPr/>
      </w:pPr>
      <w:r>
        <w:rPr/>
        <w:t>___________</w:t>
        <w:tab/>
        <w:t>_____</w:t>
        <w:tab/>
        <w:t>__________</w:t>
        <w:tab/>
        <w:t>ELECTIVE</w:t>
        <w:tab/>
        <w:t>ART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</w:r>
      <w:r>
        <w:rPr>
          <w:vertAlign w:val="superscript"/>
        </w:rPr>
        <w:t>3</w:t>
        <w:tab/>
        <w:tab/>
        <w:tab/>
        <w:tab/>
        <w:tab/>
        <w:tab/>
        <w:tab/>
        <w:tab/>
      </w:r>
      <w:r>
        <w:rPr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ick1"/>
        <w:widowControl/>
        <w:numPr>
          <w:ilvl w:val="0"/>
          <w:numId w:val="0"/>
        </w:numPr>
        <w:pBdr>
          <w:bottom w:val="single" w:sz="4" w:space="1" w:color="000000"/>
        </w:pBdr>
        <w:tabs>
          <w:tab w:val="clear" w:pos="0"/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0" w:hanging="0"/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Choose from: Sculpture: Constructions; Sculpture; Modeling and Carving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Choose from: Painting: Acrylic; Painting: Oil, Painting: Watercolor.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Cannot be an Art Course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MAT*075 &amp; MAT*095  not acceptable; previously listed as MA091 or DS091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ote: A minimum of 15 credits in 200-level courses is required.</w:t>
        <w:tab/>
        <w:t>FALL 2004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07:00Z</dcterms:created>
  <dc:creator>JGallagher</dc:creator>
  <dc:description/>
  <dc:language>en-US</dc:language>
  <cp:lastModifiedBy>JGallagher</cp:lastModifiedBy>
  <cp:lastPrinted>2004-03-16T15:17:00Z</cp:lastPrinted>
  <dcterms:modified xsi:type="dcterms:W3CDTF">2004-03-16T20:18:00Z</dcterms:modified>
  <cp:revision>3</cp:revision>
  <dc:subject/>
  <dc:title>COURSE SELECTION GUIDE</dc:title>
</cp:coreProperties>
</file>