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NUR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__</w:t>
      </w:r>
      <w:r>
        <w:rPr>
          <w:b/>
        </w:rPr>
        <w:t>MAT*095(</w:t>
      </w:r>
      <w:r>
        <w:rPr/>
        <w:t>DS095)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 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8696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7.9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>NO.</w:t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S TO BE TAKEN AT HOUSATONIC COMMUNITY-TECHNICAL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ab/>
        <w:t>__________</w:t>
        <w:tab/>
        <w:t>PSY*111</w:t>
        <w:tab/>
        <w:t>GENERAL PSYCHOLOGY I</w:t>
        <w:tab/>
        <w:tab/>
        <w:t xml:space="preserve">     (PY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ab/>
        <w:t>__________</w:t>
        <w:tab/>
        <w:t>PSY*202</w:t>
        <w:tab/>
        <w:t>CHILD PSYCHOLOGY &amp; DEVELOPMENT  (PY205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___________</w:t>
        <w:tab/>
        <w:tab/>
        <w:t>__________</w:t>
        <w:tab/>
        <w:t>SOC*101</w:t>
        <w:tab/>
        <w:t>PRINCIPLES OF SOCIOLOGY</w:t>
        <w:tab/>
        <w:tab/>
        <w:t xml:space="preserve">     (SO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ab/>
        <w:t>__________</w:t>
        <w:tab/>
        <w:t>CM201</w:t>
        <w:tab/>
        <w:t>EFFECTIVE SPEAKING</w:t>
        <w:tab/>
        <w:tab/>
        <w:tab/>
        <w:t xml:space="preserve">     (CM2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/>
        <w:t>___________</w:t>
        <w:tab/>
        <w:tab/>
        <w:t>__________</w:t>
        <w:tab/>
        <w:t>BIO*235</w:t>
        <w:tab/>
        <w:t>MICROBIOLOGY</w:t>
        <w:tab/>
        <w:tab/>
        <w:tab/>
        <w:tab/>
        <w:t xml:space="preserve">     (BI203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___________</w:t>
        <w:tab/>
        <w:tab/>
        <w:t>__________</w:t>
        <w:tab/>
        <w:t>BIO*211</w:t>
        <w:tab/>
        <w:t>ANATOMY AND PHYSIOLOGY I</w:t>
        <w:tab/>
        <w:tab/>
        <w:t xml:space="preserve">     (BI212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/>
        <w:t>___________</w:t>
        <w:tab/>
        <w:tab/>
        <w:t>__________</w:t>
        <w:tab/>
        <w:t>BIO*212</w:t>
        <w:tab/>
        <w:t>ANATOMY AND PHYSIOLOGY II</w:t>
        <w:tab/>
        <w:t xml:space="preserve">     (BI213)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RSING SPECIALTY COURSES TO BE TAKEN 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BRIDGEPORT HOSPITAL SCHOOL OF NUR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Level I</w:t>
        <w:tab/>
        <w:tab/>
        <w:tab/>
        <w:tab/>
        <w:tab/>
        <w:t>Nursing I</w:t>
        <w:tab/>
        <w:tab/>
        <w:tab/>
        <w:tab/>
        <w:tab/>
        <w:tab/>
        <w:tab/>
        <w:tab/>
        <w:tab/>
        <w:t>6*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Level II</w:t>
        <w:tab/>
        <w:tab/>
        <w:tab/>
        <w:tab/>
        <w:t>Nursing II</w:t>
        <w:tab/>
        <w:tab/>
        <w:tab/>
        <w:tab/>
        <w:tab/>
        <w:tab/>
        <w:tab/>
        <w:tab/>
        <w:tab/>
        <w:t>8*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/>
        <w:t>Level II</w:t>
        <w:tab/>
        <w:tab/>
        <w:tab/>
        <w:tab/>
        <w:t>Nursing III, IV, and V</w:t>
        <w:tab/>
        <w:tab/>
        <w:tab/>
        <w:tab/>
        <w:tab/>
        <w:tab/>
        <w:t xml:space="preserve">                      19*</w:t>
      </w:r>
    </w:p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/>
        <w:t>TOTAL         66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credit award for the hospital diploma program is based on an assessment conducted by the New York State Board of Regent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National Program on Noncollegiate Sponsored Instruction.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5:00Z</dcterms:created>
  <dc:creator>JGallagher</dc:creator>
  <dc:description/>
  <dc:language>en-US</dc:language>
  <cp:lastModifiedBy>JGallagher</cp:lastModifiedBy>
  <cp:lastPrinted>2004-03-15T10:34:00Z</cp:lastPrinted>
  <dcterms:modified xsi:type="dcterms:W3CDTF">2004-03-16T20:41:00Z</dcterms:modified>
  <cp:revision>3</cp:revision>
  <dc:subject/>
  <dc:title>COURSE SELECTION GUIDE</dc:title>
</cp:coreProperties>
</file>