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HUMAN SERVICES PROGRA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>BANNER ID NO.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PLACEMENTASSESSM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MAT*075(</w:t>
      </w:r>
      <w:r>
        <w:rPr/>
        <w:t>DS091)__________MAT*095(DS095)_________</w:t>
      </w:r>
      <w:r>
        <w:rPr>
          <w:b/>
        </w:rPr>
        <w:t>ENG*003(</w:t>
      </w:r>
      <w:r>
        <w:rPr/>
        <w:t>DS010)_______</w:t>
      </w:r>
      <w:r>
        <w:rPr>
          <w:b/>
        </w:rPr>
        <w:t>ENG*073(</w:t>
      </w:r>
      <w:r>
        <w:rPr/>
        <w:t>DS011)________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ENG*013(</w:t>
      </w:r>
      <w:r>
        <w:rPr/>
        <w:t>DS050)___________________DS099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363470</wp:posOffset>
                </wp:positionV>
                <wp:extent cx="7315200" cy="57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5" r="-5" b="-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5pt;mso-wrap-distance-left:9.05pt;mso-wrap-distance-right:9.05pt;mso-wrap-distance-top:0pt;mso-wrap-distance-bottom:0pt;margin-top:186.1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5" r="-5" b="-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PROGRAM REQUIREME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FRESHMAN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TAKEN</w:t>
        <w:tab/>
        <w:t>NO..</w:t>
        <w:tab/>
        <w:t>GRADE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(EN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POL*111</w:t>
        <w:tab/>
        <w:t>AMERICAN GOVERNMENT</w:t>
        <w:tab/>
        <w:t xml:space="preserve">                (GO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PSY*111</w:t>
        <w:tab/>
        <w:t>GENERAL PSYCHOLOGY I</w:t>
        <w:tab/>
        <w:tab/>
        <w:t xml:space="preserve">     (PY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920" w:hanging="7920"/>
        <w:rPr/>
      </w:pPr>
      <w:r>
        <w:rPr/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HSE*101</w:t>
        <w:tab/>
        <w:t>INTRODUCTION TO HUMAN SERVICES     (HS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ab/>
        <w:t xml:space="preserve">     (EN102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PSY*245</w:t>
        <w:tab/>
        <w:t>ABNORMAL PSYCHOLOGY</w:t>
        <w:tab/>
        <w:tab/>
        <w:t xml:space="preserve">     (PY210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SOC*101</w:t>
        <w:tab/>
        <w:t>PRINCIPLES OF SOCIOLOGY</w:t>
        <w:tab/>
        <w:tab/>
        <w:t xml:space="preserve">     (SO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HSE*210</w:t>
        <w:tab/>
        <w:t>GROUP &amp; INTERPERSONAL RELATIONS   (HS2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HSE*243</w:t>
        <w:tab/>
        <w:t>HUMAN SERVICE SKILLS &amp; METHODS</w:t>
        <w:tab/>
        <w:t xml:space="preserve">     (HS203)     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jc w:val="center"/>
        <w:rPr/>
      </w:pPr>
      <w:r>
        <w:rPr/>
        <w:t>SOPHOMORE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</w:t>
        <w:tab/>
        <w:t>FINE ARTS</w:t>
        <w:tab/>
        <w:tab/>
        <w:tab/>
        <w:tab/>
        <w:tab/>
        <w:t xml:space="preserve"> </w:t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CM201</w:t>
        <w:tab/>
        <w:t>EFFECTIVE SPEAKING</w:t>
        <w:tab/>
        <w:tab/>
        <w:tab/>
        <w:t xml:space="preserve">   (CM2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0" w:hanging="7200"/>
        <w:rPr/>
      </w:pPr>
      <w:r>
        <w:rPr/>
        <w:t>___________</w:t>
        <w:tab/>
        <w:t>_____</w:t>
        <w:tab/>
        <w:t>__________</w:t>
        <w:tab/>
        <w:t>ELECTIVE</w:t>
        <w:tab/>
        <w:t>MATHEMATICS</w:t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HSE*202</w:t>
        <w:tab/>
        <w:t>INTRODUCTION TO COUNSELING/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ab/>
        <w:tab/>
        <w:tab/>
        <w:tab/>
        <w:tab/>
        <w:tab/>
        <w:tab/>
        <w:tab/>
        <w:tab/>
        <w:t>INTERVIEWING</w:t>
        <w:tab/>
        <w:t xml:space="preserve">               (HS11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576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HSE*291</w:t>
        <w:tab/>
        <w:t>HUMAN SERVICES INTERNSHIP I</w:t>
        <w:tab/>
        <w:t xml:space="preserve">   (HS204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72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*</w:t>
        <w:tab/>
        <w:t xml:space="preserve">HUMAN SERVICES </w:t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HSE*235</w:t>
        <w:tab/>
        <w:t>PROFESSIONAL &amp; ETHICAL ISSUES</w:t>
        <w:tab/>
        <w:t xml:space="preserve">    (HS206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ab/>
        <w:tab/>
        <w:tab/>
        <w:tab/>
        <w:tab/>
        <w:tab/>
        <w:tab/>
        <w:tab/>
        <w:t>IN HUMAN SERVIC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HSE*292</w:t>
        <w:tab/>
        <w:t>HUMAN SERVICES INTERNSHIP II</w:t>
        <w:tab/>
        <w:t xml:space="preserve">    (HS205)</w:t>
        <w:tab/>
        <w:t>3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*</w:t>
        <w:tab/>
        <w:t>HUMANITIES</w:t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OPEN</w:t>
        <w:tab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9360"/>
        <w:rPr/>
      </w:pPr>
      <w:r>
        <w:rPr/>
        <w:t>TOTAL         60-6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sz w:val="20"/>
          <w:szCs w:val="20"/>
        </w:rPr>
        <w:t>*All electives should be based on student’s career objectives.  It is required that students discuss electives with the Program Coordinator.</w:t>
      </w:r>
    </w:p>
    <w:p>
      <w:pPr>
        <w:pStyle w:val="Quick1"/>
        <w:widowControl/>
        <w:tabs>
          <w:tab w:val="left" w:pos="0" w:leader="none"/>
          <w:tab w:val="left" w:pos="720" w:leader="none"/>
          <w:tab w:val="right" w:pos="11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SE*291(HS204) &amp; HSE*292(HS205) must be taken in separate semesters and approved by Program Coordinator     </w:t>
        <w:tab/>
        <w:t>FALL 200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5:54:00Z</dcterms:created>
  <dc:creator>JGallagher</dc:creator>
  <dc:description/>
  <cp:keywords/>
  <dc:language>en-US</dc:language>
  <cp:lastModifiedBy>Joan Gallagher</cp:lastModifiedBy>
  <cp:lastPrinted>2004-03-31T20:43:00Z</cp:lastPrinted>
  <dcterms:modified xsi:type="dcterms:W3CDTF">2004-11-04T18:55:00Z</dcterms:modified>
  <cp:revision>9</cp:revision>
  <dc:subject/>
  <dc:title>COURSE SELECTION GUIDE</dc:title>
</cp:coreProperties>
</file>