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LIBERAL ARTS: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MATH/SCIENCE</w: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CEMENT ASSESSMENT:</w:t>
      </w:r>
    </w:p>
    <w:p>
      <w:pPr>
        <w:pStyle w:val="Normal"/>
        <w:rPr/>
      </w:pPr>
      <w:r>
        <w:rPr>
          <w:b/>
        </w:rPr>
        <w:t>MAT*075(</w:t>
      </w:r>
      <w:r>
        <w:rPr/>
        <w:t>DS091)________</w:t>
      </w:r>
      <w:r>
        <w:rPr>
          <w:b/>
        </w:rPr>
        <w:t>MAT*095(</w:t>
      </w:r>
      <w:r>
        <w:rPr/>
        <w:t>DS095)________ENG*003(DS010)__________</w:t>
      </w:r>
      <w:r>
        <w:rPr>
          <w:b/>
        </w:rPr>
        <w:t>ENG*073(</w:t>
      </w:r>
      <w:r>
        <w:rPr/>
        <w:t>DS011)________</w:t>
      </w:r>
    </w:p>
    <w:p>
      <w:pPr>
        <w:pStyle w:val="Normal"/>
        <w:rPr/>
      </w:pPr>
      <w:r>
        <w:rPr>
          <w:b/>
        </w:rPr>
        <w:t>ENG*013(</w:t>
      </w:r>
      <w:r>
        <w:rPr/>
        <w:t>DS050)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486025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95.75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PROGRAM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SHMAN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  (EN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ab/>
        <w:t>__________</w:t>
        <w:tab/>
        <w:t>HIS*101</w:t>
        <w:tab/>
        <w:t>WESTERN CIVILIZATION I                             (HI103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FOREIGN LANGUAGE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2</w:t>
      </w:r>
      <w:r>
        <w:rPr/>
        <w:tab/>
        <w:t>MATHEMATICS</w:t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3</w:t>
      </w:r>
      <w:r>
        <w:rPr/>
        <w:tab/>
        <w:t>SCIENCE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   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HIS*102</w:t>
        <w:tab/>
        <w:t>WESTERN CIVILIZATION II                             (HI104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FOREIGN LANGUAGE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2</w:t>
      </w:r>
      <w:r>
        <w:rPr/>
        <w:tab/>
        <w:t>MATHEMATICS</w:t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3</w:t>
      </w:r>
      <w:r>
        <w:rPr/>
        <w:tab/>
        <w:t>SCIENCE</w:t>
        <w:tab/>
        <w:tab/>
        <w:tab/>
        <w:tab/>
        <w:tab/>
        <w:tab/>
        <w:tab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PHOMORE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2</w:t>
      </w:r>
      <w:r>
        <w:rPr/>
        <w:tab/>
        <w:t>MATHEMATICS</w:t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3</w:t>
      </w:r>
      <w:r>
        <w:rPr/>
        <w:tab/>
        <w:t>SCIENCE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FOREIGN LANGUAGE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SOCIAL SCIENCE (ECN*, GEO*, POL*, HIS*)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2</w:t>
      </w:r>
      <w:r>
        <w:rPr/>
        <w:tab/>
        <w:t>MATHEMATICS</w:t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FOREIGN LANGUAGE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4</w:t>
      </w:r>
      <w:r>
        <w:rPr/>
        <w:tab/>
        <w:t>COMPUTER SCIENCE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</w:r>
      <w:r>
        <w:rPr>
          <w:u w:val="single"/>
        </w:rPr>
        <w:t>3</w:t>
      </w:r>
    </w:p>
    <w:p>
      <w:pPr>
        <w:pStyle w:val="Normal"/>
        <w:ind w:firstLine="9360"/>
        <w:rPr/>
      </w:pPr>
      <w:r>
        <w:rPr/>
        <w:t>TOTAL         63-68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tudents not presenting two years of a high school foreign language must take 12 credit hours of one language.  Students with two years of a high school foreign language may satisfy the 12 hour requirement by taking 6 additional hours of the same language at the intermediate level and 6 hours in open electives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0"/>
          <w:szCs w:val="20"/>
        </w:rPr>
        <w:t xml:space="preserve">Math electives should follow the following  sequence: MAT*186-254-256-268-285 previously (MA130,201,202,203, 204)  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nly four-credit science courses may be used to meet this requirement.  MAT*137 (MA115)  is required prior to (CHE*121-122 previously (CH121-122)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hould be selected from CSL*205-270-280 - CS 111,113, or 115 or CSC*106 Structured Program (CS10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520" w:leader="none"/>
        </w:tabs>
        <w:ind w:left="720" w:hanging="720"/>
        <w:rPr/>
      </w:pPr>
      <w:r>
        <w:rPr>
          <w:sz w:val="20"/>
          <w:szCs w:val="20"/>
        </w:rPr>
        <w:t>NOTE:</w:t>
        <w:tab/>
        <w:t xml:space="preserve">A minimum of 15 credits in 200-level courses is required.    </w:t>
        <w:tab/>
        <w:t xml:space="preserve"> 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2:00Z</dcterms:created>
  <dc:creator>JGallagher</dc:creator>
  <dc:description/>
  <dc:language>en-US</dc:language>
  <cp:lastModifiedBy>JGallagher</cp:lastModifiedBy>
  <cp:lastPrinted>2004-03-16T15:36:00Z</cp:lastPrinted>
  <dcterms:modified xsi:type="dcterms:W3CDTF">2004-03-16T20:38:00Z</dcterms:modified>
  <cp:revision>5</cp:revision>
  <dc:subject/>
  <dc:title>COURSE SELECTION GUIDE</dc:title>
</cp:coreProperties>
</file>