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5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LIBERAL ARTS: HUMANITIES/</w:t>
      </w:r>
    </w:p>
    <w:p>
      <w:pPr>
        <w:pStyle w:val="Normal"/>
        <w:widowControl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Transfer program for </w:t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b/>
          <w:bCs/>
          <w:sz w:val="40"/>
          <w:szCs w:val="40"/>
        </w:rPr>
        <w:tab/>
        <w:t>elementary education/psychology specialization</w:t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PLACEMENT ASSESSMEN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MAT*075(</w:t>
      </w:r>
      <w:r>
        <w:rPr/>
        <w:t>DS091)________</w:t>
      </w:r>
      <w:r>
        <w:rPr>
          <w:b/>
        </w:rPr>
        <w:t>MAT*095(</w:t>
      </w:r>
      <w:r>
        <w:rPr/>
        <w:t>DS095)__________</w:t>
      </w:r>
      <w:r>
        <w:rPr>
          <w:b/>
        </w:rPr>
        <w:t>ENG*003(</w:t>
      </w:r>
      <w:r>
        <w:rPr/>
        <w:t>DS010)________</w:t>
      </w:r>
      <w:r>
        <w:rPr>
          <w:b/>
        </w:rPr>
        <w:t>ENG*073(</w:t>
      </w:r>
      <w:r>
        <w:rPr/>
        <w:t>DS011)________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ENG*013(</w:t>
      </w:r>
      <w:r>
        <w:rPr/>
        <w:t>DS050)__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670810</wp:posOffset>
                </wp:positionV>
                <wp:extent cx="7315200" cy="5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5" r="-5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5pt;mso-wrap-distance-left:9.05pt;mso-wrap-distance-right:9.05pt;mso-wrap-distance-top:0pt;mso-wrap-distance-bottom:0pt;margin-top:210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5" r="-5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PROGRAM REQUIRE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FRESHMAN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(EN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HIS*101</w:t>
        <w:tab/>
        <w:t>WESTERN CIVILIZATION I                           (HI103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3600" w:hanging="0"/>
        <w:rPr/>
      </w:pPr>
      <w:r>
        <w:rPr/>
        <w:t>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HI*102</w:t>
        <w:tab/>
        <w:t>WESTERN CIVILIZATION II                          (HI104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BIO*105</w:t>
        <w:tab/>
        <w:t>INTRO TO BIOLOGY</w:t>
        <w:tab/>
        <w:tab/>
        <w:tab/>
        <w:t xml:space="preserve">     (BI107)</w:t>
        <w:tab/>
        <w:t>4</w:t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FOREIGN LANGUAGE</w:t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MAT*137</w:t>
        <w:tab/>
        <w:t>INTERMEDIATE ALGEBRA</w:t>
        <w:tab/>
        <w:tab/>
        <w:t xml:space="preserve">      (MA11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  (EN10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920" w:hanging="7920"/>
        <w:rPr/>
      </w:pPr>
      <w:r>
        <w:rPr/>
        <w:t>___________</w:t>
        <w:tab/>
        <w:tab/>
        <w:t>__________</w:t>
        <w:tab/>
        <w:t>PSY*111</w:t>
        <w:tab/>
        <w:t>GENERAL PSYCHOLOGY I</w:t>
        <w:tab/>
        <w:tab/>
        <w:t xml:space="preserve">      (PY101)   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920" w:hanging="7920"/>
        <w:rPr/>
      </w:pPr>
      <w:r>
        <w:rPr/>
        <w:t>___________</w:t>
        <w:tab/>
        <w:t>_____</w:t>
        <w:tab/>
        <w:t>__________</w:t>
        <w:tab/>
        <w:t>ELECTIVE</w:t>
        <w:tab/>
        <w:t>OPEN</w:t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920" w:hanging="792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FOREIGN LANGUAGE</w:t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MAT*127</w:t>
        <w:tab/>
        <w:t>ELEMENTARY STATISTICS w/technology      (MA104) 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SOPHOMORE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PSY*202</w:t>
        <w:tab/>
        <w:t>CHILD PSYCH &amp; DEV                                (PY20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 xml:space="preserve">ECE*215  </w:t>
      </w:r>
      <w:r>
        <w:rPr>
          <w:b/>
        </w:rPr>
        <w:t>OR</w:t>
        <w:tab/>
      </w:r>
      <w:r>
        <w:rPr/>
        <w:t>THE EXCEPTIONAL LEARNER               (ECE105)       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ab/>
        <w:tab/>
        <w:tab/>
        <w:tab/>
        <w:tab/>
        <w:t>ECE*216</w:t>
        <w:tab/>
        <w:t>METHODS &amp; TECH IN SPECIAL ED</w:t>
        <w:tab/>
        <w:t>(ECE200)</w:t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HIS*201</w:t>
        <w:tab/>
        <w:t>U.S. HISTORY I</w:t>
        <w:tab/>
        <w:tab/>
        <w:tab/>
        <w:t xml:space="preserve">            (HI201)</w:t>
        <w:tab/>
        <w:t>3</w:t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72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6480" w:hanging="648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 xml:space="preserve">          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0" w:hanging="7200"/>
        <w:rPr/>
      </w:pPr>
      <w:r>
        <w:rPr/>
        <w:t>___________</w:t>
        <w:tab/>
        <w:t>_____</w:t>
        <w:tab/>
        <w:t>__________</w:t>
        <w:tab/>
        <w:t>PSY*205</w:t>
        <w:tab/>
        <w:t>ADOLESCENT DEVELOPMENT               (PY206)          3</w:t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CM201</w:t>
        <w:tab/>
        <w:t>EFFECTIVE SPEAKING                              (CM201)         3</w:t>
        <w:tab/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ELECTIVE</w:t>
        <w:tab/>
        <w:t>OPEN</w:t>
        <w:tab/>
        <w:tab/>
        <w:tab/>
        <w:tab/>
        <w:tab/>
        <w:tab/>
        <w:tab/>
        <w:t xml:space="preserve">          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___________</w:t>
        <w:tab/>
        <w:t>_____</w:t>
        <w:tab/>
        <w:t>__________</w:t>
        <w:tab/>
        <w:t>PSY*245</w:t>
        <w:tab/>
        <w:t>ABNORMAL PSYCHOLOGY                      (PY210)         3</w:t>
        <w:tab/>
        <w:tab/>
        <w:tab/>
        <w:tab/>
        <w:tab/>
        <w:tab/>
        <w:t>3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9360"/>
        <w:rPr/>
      </w:pPr>
      <w:r>
        <w:rPr/>
        <w:t>TOTAL         6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sz w:val="16"/>
          <w:szCs w:val="16"/>
        </w:rPr>
        <w:t xml:space="preserve">Two </w:t>
      </w:r>
      <w:r>
        <w:rPr>
          <w:sz w:val="18"/>
          <w:szCs w:val="18"/>
        </w:rPr>
        <w:t xml:space="preserve">semesters of the same foreign language.  Fine Arts Elective:  Choose from ART*101, ART*102, art*103 originally listed as (AR121, 122, 123,)  MUS*101( MU101) or THR*102 (THA105.)  Science Elective:  Physics or Chemistry. Humanities Elective:  English 200 level literature, English 211 not accepted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sz w:val="18"/>
          <w:szCs w:val="18"/>
        </w:rPr>
      </w:pPr>
      <w:r>
        <w:rPr>
          <w:sz w:val="18"/>
          <w:szCs w:val="18"/>
        </w:rPr>
        <w:t>Open Elective: Social Science: choose one from Economics, Govtment SEE PRORAM ADVISOR FOR ELECTIVES      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5:21:00Z</dcterms:created>
  <dc:creator>JGallagher</dc:creator>
  <dc:description/>
  <cp:keywords/>
  <dc:language>en-US</dc:language>
  <cp:lastModifiedBy>Joan Gallagher</cp:lastModifiedBy>
  <cp:lastPrinted>2004-12-09T15:32:00Z</cp:lastPrinted>
  <dcterms:modified xsi:type="dcterms:W3CDTF">2004-12-09T20:33:00Z</dcterms:modified>
  <cp:revision>5</cp:revision>
  <dc:subject/>
  <dc:title>COURSE SELECTION GUIDE</dc:title>
</cp:coreProperties>
</file>