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LIBERAL ARTS: MATH/SCIENCE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PRE-ENVIRONMENTAL SCIENCE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</w:t>
      </w:r>
      <w:r>
        <w:rPr>
          <w:b/>
        </w:rPr>
        <w:t>MAT*095(DS095)</w:t>
      </w:r>
      <w:r>
        <w:rPr/>
        <w:t>__________</w:t>
      </w:r>
      <w:r>
        <w:rPr>
          <w:b/>
        </w:rPr>
        <w:t>ENG*003(DS01</w:t>
      </w:r>
      <w:r>
        <w:rPr/>
        <w:t>0)__________</w:t>
      </w:r>
      <w:r>
        <w:rPr>
          <w:b/>
        </w:rPr>
        <w:t>ENG*073(</w:t>
      </w:r>
      <w:r>
        <w:rPr/>
        <w:t>DS011)__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48602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95.7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ROGRAM REQUIREMENTS</w:t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 xml:space="preserve">        </w:t>
        <w:tab/>
        <w:t xml:space="preserve">  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MAT*254</w:t>
        <w:tab/>
        <w:t xml:space="preserve">CALCULUS I       </w:t>
        <w:tab/>
        <w:tab/>
        <w:tab/>
        <w:tab/>
        <w:t xml:space="preserve">       (MA201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S</w:t>
      </w:r>
      <w:r>
        <w:rPr>
          <w:vertAlign w:val="superscript"/>
        </w:rPr>
        <w:t>1</w:t>
      </w:r>
      <w:r>
        <w:rPr/>
        <w:tab/>
        <w:t>SCIENCE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 xml:space="preserve">              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ab/>
        <w:t>__________</w:t>
        <w:tab/>
        <w:t>MAT*256</w:t>
        <w:tab/>
        <w:t>CALCULUS II</w:t>
        <w:tab/>
        <w:tab/>
        <w:tab/>
        <w:tab/>
        <w:t xml:space="preserve">       (MA202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S</w:t>
      </w:r>
      <w:r>
        <w:rPr>
          <w:vertAlign w:val="superscript"/>
        </w:rPr>
        <w:t>1</w:t>
      </w:r>
      <w:r>
        <w:rPr/>
        <w:tab/>
        <w:t>SCIENCE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___________</w:t>
        <w:tab/>
        <w:t>_____</w:t>
        <w:tab/>
        <w:t>__________</w:t>
        <w:tab/>
        <w:t xml:space="preserve">ELECTIVE 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ab/>
      </w:r>
      <w:r>
        <w:rPr/>
        <w:t>MATHEMATIC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RESTRICTED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COMPUTER SCIENCE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</w:t>
        <w:tab/>
        <w:t>(ECN*, GEO*, POL*, HIS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5760"/>
        <w:rPr/>
      </w:pPr>
      <w:r>
        <w:rPr>
          <w:b/>
          <w:bCs/>
        </w:rPr>
        <w:t>or</w:t>
        <w:tab/>
      </w:r>
      <w:r>
        <w:rPr/>
        <w:t>BEHAVIORAL SCIENCE</w:t>
        <w:tab/>
        <w:t>(PSY*, SOC*, ANT*)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ab/>
      </w:r>
      <w:r>
        <w:rPr/>
        <w:t>MATHEMATIC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RESTRICTED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</w:r>
      <w:r>
        <w:rPr>
          <w:u w:val="single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/>
        <w:t>TOTAL         66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fter consultation with an advisor, science electives should be chosen from BIO*121-122, CHE*121-122-211-212, PHY*121-122-221-222 previously listed as BI121-122, CH121-122-201-202, PH101-102-205-206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T*075 OR MAT*095 previously listed as MA091, DS091, DS095 not acceptable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  <w:szCs w:val="22"/>
        </w:rPr>
        <w:t>Restricted electives to be chosen after consultation with an advisor; recommended electives are appropriate mathematics and science courses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hould be chosen from  CSC*205-270-280 or CSC*106 previously listed as CS111-113-115 added CS1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1520" w:leader="none"/>
        </w:tabs>
        <w:ind w:left="7200" w:hanging="7200"/>
        <w:rPr/>
      </w:pPr>
      <w:r>
        <w:rPr>
          <w:sz w:val="22"/>
          <w:szCs w:val="22"/>
        </w:rPr>
        <w:t>A minimum of 15 credits in 200-level courses is required</w:t>
        <w:tab/>
        <w:tab/>
        <w:tab/>
        <w:t xml:space="preserve">                             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23:00Z</dcterms:created>
  <dc:creator>JGallagher</dc:creator>
  <dc:description/>
  <dc:language>en-US</dc:language>
  <cp:lastModifiedBy>JGallagher</cp:lastModifiedBy>
  <cp:lastPrinted>2004-03-15T10:23:00Z</cp:lastPrinted>
  <dcterms:modified xsi:type="dcterms:W3CDTF">2004-03-16T20:42:00Z</dcterms:modified>
  <cp:revision>3</cp:revision>
  <dc:subject/>
  <dc:title>COURSE SELECTION GUIDE</dc:title>
</cp:coreProperties>
</file>