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>BUSINESS ADMINISTRATION</w:t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40"/>
          <w:szCs w:val="40"/>
        </w:rPr>
        <w:t>CUSTOMER SERVICE/MARK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>NAME__________________________________________</w:t>
        <w:tab/>
        <w:t>BANNER ID NO.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>
          <w:sz w:val="24"/>
        </w:rPr>
      </w:pPr>
      <w:r>
        <w:rPr>
          <w:sz w:val="24"/>
        </w:rPr>
        <w:t>ADDRESS_______________________________________</w:t>
        <w:tab/>
        <w:tab/>
        <w:t>PROGRAM ENTRY D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ind w:firstLine="720"/>
        <w:rPr>
          <w:sz w:val="24"/>
        </w:rPr>
      </w:pPr>
      <w:r>
        <w:rPr>
          <w:sz w:val="24"/>
        </w:rPr>
        <w:t>__________________________________________</w:t>
        <w:tab/>
        <w:t>ADVISOR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LACEMENT ASSESSMENT:</w:t>
      </w:r>
    </w:p>
    <w:p>
      <w:pPr>
        <w:pStyle w:val="Normal"/>
        <w:rPr>
          <w:sz w:val="24"/>
        </w:rPr>
      </w:pPr>
      <w:r>
        <w:rPr>
          <w:sz w:val="24"/>
        </w:rPr>
        <w:t>MAT*075(DS091)__________MAT*095(DS095)_________ENG*003(DS010)_________ENG*073(DS011)_______</w:t>
      </w:r>
    </w:p>
    <w:p>
      <w:pPr>
        <w:pStyle w:val="Normal"/>
        <w:rPr/>
      </w:pPr>
      <w:r>
        <w:rPr>
          <w:sz w:val="24"/>
        </w:rPr>
        <w:t>ENG*013(DS050)___________DS099__________________ENG*043(EN100R)__________________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689860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211.8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SHMAN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/>
      </w:pPr>
      <w:r>
        <w:rPr>
          <w:b/>
          <w:bCs/>
          <w:sz w:val="24"/>
        </w:rPr>
        <w:t>TAKEN</w:t>
        <w:tab/>
        <w:t>NO.</w:t>
        <w:tab/>
        <w:t>GRADE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(EN10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*</w:t>
        <w:tab/>
        <w:t xml:space="preserve">MATHEMATICS </w:t>
      </w:r>
      <w:r>
        <w:rPr>
          <w:b/>
          <w:bCs/>
          <w:sz w:val="24"/>
        </w:rPr>
        <w:t>(MAT*137 OR HIGHER) (</w:t>
      </w:r>
      <w:r>
        <w:rPr>
          <w:bCs/>
          <w:sz w:val="24"/>
        </w:rPr>
        <w:t>MA115</w:t>
      </w:r>
      <w:r>
        <w:rPr>
          <w:b/>
          <w:bCs/>
          <w:sz w:val="24"/>
        </w:rPr>
        <w:t>)</w:t>
      </w:r>
      <w:r>
        <w:rPr>
          <w:sz w:val="24"/>
        </w:rPr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>_____</w:t>
        <w:tab/>
        <w:t>__________</w:t>
        <w:tab/>
        <w:t xml:space="preserve">BBG*101 </w:t>
      </w:r>
      <w:r>
        <w:rPr>
          <w:b/>
          <w:bCs/>
          <w:sz w:val="24"/>
        </w:rPr>
        <w:t>or</w:t>
      </w:r>
      <w:r>
        <w:rPr>
          <w:sz w:val="24"/>
        </w:rPr>
        <w:tab/>
        <w:t>INTRODUCTION TO BUSINESS</w:t>
        <w:tab/>
        <w:tab/>
        <w:t xml:space="preserve">    (BU110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sz w:val="24"/>
        </w:rPr>
      </w:pPr>
      <w:r>
        <w:rPr>
          <w:sz w:val="24"/>
        </w:rPr>
        <w:t>BES*118</w:t>
        <w:tab/>
        <w:t>SMALL BUSINESS MANAGEMENT             (BU103)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3</w:t>
        <w:tab/>
        <w:t>PRIN OF FINANCIAL ACCOUNTING</w:t>
        <w:tab/>
        <w:t xml:space="preserve">    (AC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BMK*106</w:t>
        <w:tab/>
        <w:t>PRINCIPLES OF SELLING</w:t>
        <w:tab/>
        <w:tab/>
        <w:tab/>
        <w:t xml:space="preserve">    (BU104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2</w:t>
        <w:tab/>
        <w:t>LITERATURE &amp; COMPOSITION                  (EN102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BMK*201</w:t>
        <w:tab/>
        <w:t>PRINCIPLES OF MARKETING</w:t>
        <w:tab/>
        <w:tab/>
        <w:t xml:space="preserve">    (BU11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ab/>
        <w:t>__________</w:t>
        <w:tab/>
        <w:t>BMK*123</w:t>
        <w:tab/>
        <w:t>PRINCIPLES OF CUSTOMER SERVICE</w:t>
        <w:tab/>
        <w:t xml:space="preserve">    (BU114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CSA*106</w:t>
        <w:tab/>
        <w:t>INTRO TO COMPUTER APPLICATIONS</w:t>
        <w:tab/>
        <w:t xml:space="preserve">    (CS105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PHOMORE YE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 xml:space="preserve">ELECTIVE 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>
          <w:sz w:val="24"/>
        </w:rPr>
        <w:t>___________</w:t>
        <w:tab/>
        <w:tab/>
        <w:t>__________</w:t>
        <w:tab/>
        <w:t>BMG*202</w:t>
        <w:tab/>
        <w:t>PRINCIPLES OF MANAGEMENT</w:t>
        <w:tab/>
        <w:tab/>
        <w:t xml:space="preserve">     (BU209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BFN*201</w:t>
        <w:tab/>
        <w:t>PRINCIPLES OF FINANCE</w:t>
        <w:tab/>
        <w:tab/>
        <w:tab/>
        <w:t xml:space="preserve">     (BU215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31</w:t>
        <w:tab/>
        <w:t>BUSINESS LAW I  (fall)</w:t>
        <w:tab/>
        <w:tab/>
        <w:tab/>
        <w:t xml:space="preserve">     (BU22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BMK*207</w:t>
        <w:tab/>
        <w:t>CONSUMER BEHAVIOR</w:t>
        <w:tab/>
        <w:tab/>
        <w:tab/>
        <w:t xml:space="preserve">     (BU238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>_____</w:t>
        <w:tab/>
        <w:t>__________</w:t>
        <w:tab/>
        <w:t>SOC. SC.</w:t>
        <w:tab/>
        <w:t>ECONOMICS  ECN*102 (EC203)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OR</w:t>
      </w:r>
      <w:r>
        <w:rPr>
          <w:sz w:val="24"/>
        </w:rPr>
        <w:t xml:space="preserve"> </w:t>
        <w:tab/>
        <w:t>ECONOMICS   ECN*101 (EC204)</w:t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10</w:t>
        <w:tab/>
        <w:t>BUSINESS COMMUNICATION(spring/sum.)  (BU21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ab/>
        <w:t>__________</w:t>
        <w:tab/>
        <w:t>BMK*205</w:t>
        <w:tab/>
        <w:t>BUSINESS TO BUSINESS MARKETING</w:t>
        <w:tab/>
        <w:t xml:space="preserve">     (BU239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ind w:firstLine="9360"/>
        <w:rPr>
          <w:sz w:val="24"/>
        </w:rPr>
      </w:pPr>
      <w:r>
        <w:rPr>
          <w:sz w:val="24"/>
        </w:rPr>
        <w:t>TOTAL         61-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ab/>
        <w:t>FALL 2004</w:t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>
          <w:sz w:val="24"/>
        </w:rPr>
        <w:t>BBG*101 is highly recommended</w:t>
      </w:r>
      <w:r>
        <w:rPr>
          <w:rFonts w:cs="WP TypographicSymbols" w:ascii="WP TypographicSymbols" w:hAnsi="WP TypographicSymbols"/>
          <w:sz w:val="24"/>
        </w:rPr>
        <w:t>B</w:t>
      </w:r>
      <w:r>
        <w:rPr>
          <w:sz w:val="24"/>
        </w:rPr>
        <w:t>see your academic advisor.</w:t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42:00Z</dcterms:created>
  <dc:creator>JGallagher</dc:creator>
  <dc:description/>
  <cp:keywords/>
  <dc:language>en-US</dc:language>
  <cp:lastModifiedBy>Joan Gallagher</cp:lastModifiedBy>
  <cp:lastPrinted>2004-03-28T17:24:00Z</cp:lastPrinted>
  <dcterms:modified xsi:type="dcterms:W3CDTF">2004-09-27T20:19:00Z</dcterms:modified>
  <cp:revision>7</cp:revision>
  <dc:subject/>
  <dc:title>COURSE SELECTION GUIDE</dc:title>
</cp:coreProperties>
</file>