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>BUSINESS ADMINISTRATION</w:t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b/>
          <w:bCs/>
          <w:sz w:val="40"/>
          <w:szCs w:val="40"/>
        </w:rPr>
        <w:tab/>
        <w:t>HUMAN RESOURCE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NAME__________________________________________</w:t>
        <w:tab/>
        <w:t>BANNER ID NO.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>
          <w:sz w:val="24"/>
        </w:rPr>
      </w:pPr>
      <w:r>
        <w:rPr>
          <w:sz w:val="24"/>
        </w:rPr>
        <w:t>ADDRESS_______________________________________</w:t>
        <w:tab/>
        <w:tab/>
        <w:t>PROGRAM ENTRY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ADVISOR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LACEMENT ASSESSMENT:</w:t>
      </w:r>
    </w:p>
    <w:p>
      <w:pPr>
        <w:pStyle w:val="Normal"/>
        <w:rPr>
          <w:sz w:val="24"/>
        </w:rPr>
      </w:pPr>
      <w:r>
        <w:rPr>
          <w:sz w:val="24"/>
        </w:rPr>
        <w:t>MAT*075(DS091)________MAT*095(DS095)__________ENG*003(DS010)___________ENG*073(DS011)______</w:t>
      </w:r>
    </w:p>
    <w:p>
      <w:pPr>
        <w:pStyle w:val="Normal"/>
        <w:rPr/>
      </w:pPr>
      <w:r>
        <w:rPr>
          <w:sz w:val="24"/>
        </w:rPr>
        <w:t>ENG*013(DS050)________DS099___________________ENG*043(EN100R)__________________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697480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12.4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SHMAN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  (EN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*</w:t>
        <w:tab/>
        <w:t xml:space="preserve">MATHEMATICS </w:t>
      </w:r>
      <w:r>
        <w:rPr>
          <w:b/>
          <w:bCs/>
          <w:sz w:val="24"/>
        </w:rPr>
        <w:t>(MAT*137 OR HIGHER)    (</w:t>
      </w:r>
      <w:r>
        <w:rPr>
          <w:bCs/>
          <w:sz w:val="24"/>
        </w:rPr>
        <w:t>MA115</w:t>
      </w:r>
      <w:r>
        <w:rPr>
          <w:b/>
          <w:bCs/>
          <w:sz w:val="24"/>
        </w:rPr>
        <w:t>)</w:t>
      </w:r>
      <w:r>
        <w:rPr>
          <w:sz w:val="24"/>
        </w:rPr>
        <w:tab/>
        <w:t>3-4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 xml:space="preserve">BBG*101 </w:t>
      </w:r>
      <w:r>
        <w:rPr>
          <w:b/>
          <w:bCs/>
          <w:sz w:val="24"/>
        </w:rPr>
        <w:t>or</w:t>
      </w:r>
      <w:r>
        <w:rPr>
          <w:sz w:val="24"/>
        </w:rPr>
        <w:tab/>
        <w:t>INTRODUCTION TO BUSINESS</w:t>
        <w:tab/>
        <w:tab/>
        <w:t xml:space="preserve">       (BU110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sz w:val="24"/>
        </w:rPr>
      </w:pPr>
      <w:r>
        <w:rPr>
          <w:sz w:val="24"/>
        </w:rPr>
        <w:t>BES*118</w:t>
        <w:tab/>
        <w:t>SMALL BUSINESS MANAGEMENT                (BU103)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3</w:t>
        <w:tab/>
        <w:t>PRIN OF FINANCIAL ACCOUNTING</w:t>
        <w:tab/>
        <w:t xml:space="preserve">       (AC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5</w:t>
        <w:tab/>
        <w:t>GLOBAL BUSINESS            (fall)</w:t>
        <w:tab/>
        <w:tab/>
        <w:t xml:space="preserve">       (BU140)</w:t>
        <w:tab/>
        <w:t>3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</w:t>
        <w:tab/>
        <w:tab/>
        <w:t xml:space="preserve">       (EN102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CSA*106</w:t>
        <w:tab/>
        <w:t>INTRO TO COMPUTER APPLICATIONS</w:t>
        <w:tab/>
        <w:t xml:space="preserve">       (CS105)</w:t>
        <w:tab/>
        <w:t>4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7</w:t>
        <w:tab/>
        <w:t>PRIN.OF MANAGERIAL ACCOUNTING</w:t>
        <w:tab/>
        <w:t xml:space="preserve">       (AC102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BMG*202</w:t>
        <w:tab/>
        <w:t>PRINCIPLES OF MANAGEMENT                    (BU209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FN*201</w:t>
        <w:tab/>
        <w:t>PRINCIPLES OF FINANCE</w:t>
        <w:tab/>
        <w:tab/>
        <w:t xml:space="preserve">                  (BU215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31</w:t>
        <w:tab/>
        <w:t>BUSINESS LAW I</w:t>
        <w:tab/>
        <w:t>(fall)</w:t>
        <w:tab/>
        <w:tab/>
        <w:tab/>
        <w:t xml:space="preserve">       (BU22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___________</w:t>
        <w:tab/>
        <w:tab/>
        <w:t>__________</w:t>
        <w:tab/>
        <w:t>BMG*220</w:t>
        <w:tab/>
        <w:t>HUMAN RESOURCES MANAGEMENT (spr.) (BU208)</w:t>
        <w:tab/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BBG*240</w:t>
        <w:tab/>
        <w:t>BUSINESS ETHICS</w:t>
        <w:tab/>
        <w:t>(fall)</w:t>
        <w:tab/>
        <w:tab/>
        <w:tab/>
        <w:t xml:space="preserve">       (BU206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0</w:t>
        <w:tab/>
        <w:t>BUSINESS COMMUNICATION(spring/sum)    (BU21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4"/>
        </w:rPr>
        <w:t>___________</w:t>
        <w:tab/>
        <w:tab/>
        <w:t>__________</w:t>
        <w:tab/>
        <w:t>BMG*226</w:t>
        <w:tab/>
        <w:t>NEGOTIATION</w:t>
        <w:tab/>
        <w:tab/>
        <w:tab/>
        <w:tab/>
        <w:t xml:space="preserve">       (BU226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SOC. SC.</w:t>
        <w:tab/>
        <w:t>ECONOMICS  ECN*102 (EC203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OR</w:t>
      </w:r>
      <w:r>
        <w:rPr>
          <w:sz w:val="24"/>
        </w:rPr>
        <w:t xml:space="preserve"> </w:t>
        <w:tab/>
        <w:t>ECONOMICS   ECN*101  (EC204)</w:t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ind w:firstLine="9360"/>
        <w:rPr>
          <w:sz w:val="24"/>
        </w:rPr>
      </w:pPr>
      <w:r>
        <w:rPr>
          <w:sz w:val="24"/>
        </w:rPr>
        <w:t>TOTAL         61-63</w:t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BBG*101 is highly recommended.  Please see your academic advisor.</w:t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ab/>
        <w:t>FALL 2002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10:00Z</dcterms:created>
  <dc:creator>JGallagher</dc:creator>
  <dc:description/>
  <cp:keywords/>
  <dc:language>en-US</dc:language>
  <cp:lastModifiedBy>Joan Gallagher</cp:lastModifiedBy>
  <cp:lastPrinted>2004-03-28T17:25:00Z</cp:lastPrinted>
  <dcterms:modified xsi:type="dcterms:W3CDTF">2004-09-27T20:20:00Z</dcterms:modified>
  <cp:revision>9</cp:revision>
  <dc:subject/>
  <dc:title>COURSE SELECTION GUIDE</dc:title>
</cp:coreProperties>
</file>