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GRAPHIC DESIGN:</w:t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COMPUTER GRAPH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</w:t>
      </w:r>
      <w:r>
        <w:rPr>
          <w:b/>
        </w:rPr>
        <w:t>MAT*095(</w:t>
      </w:r>
      <w:r>
        <w:rPr/>
        <w:t>DS095)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*</w:t>
        <w:tab/>
        <w:t>MATHEMATICS</w:t>
      </w:r>
      <w:r>
        <w:rPr>
          <w:b/>
          <w:bCs/>
        </w:rPr>
        <w:tab/>
        <w:tab/>
        <w:tab/>
        <w:tab/>
        <w:tab/>
      </w:r>
      <w:r>
        <w:rPr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ART HISTORY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21</w:t>
        <w:tab/>
        <w:t>TWO-DIMENSIONAL DESIGN</w:t>
        <w:tab/>
        <w:tab/>
        <w:t xml:space="preserve">   (AR10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11</w:t>
        <w:tab/>
        <w:t>DRAWING I</w:t>
        <w:tab/>
        <w:tab/>
        <w:tab/>
        <w:tab/>
        <w:t xml:space="preserve">     </w:t>
        <w:tab/>
        <w:t xml:space="preserve">   (AR1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9</w:t>
        <w:tab/>
        <w:t>COLOR THEORY</w:t>
        <w:tab/>
        <w:tab/>
        <w:tab/>
        <w:tab/>
        <w:t xml:space="preserve">   (AR104)  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</w:t>
        <w:tab/>
        <w:tab/>
        <w:t>__________</w:t>
        <w:tab/>
        <w:t>ART*112</w:t>
        <w:tab/>
        <w:t>DRAWING II</w:t>
        <w:tab/>
        <w:tab/>
        <w:tab/>
        <w:tab/>
        <w:tab/>
        <w:t xml:space="preserve">   (AR10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25</w:t>
        <w:tab/>
        <w:t>DIGITAL PUBLICATION I</w:t>
        <w:tab/>
        <w:tab/>
        <w:tab/>
        <w:t xml:space="preserve">   (AR22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243</w:t>
        <w:tab/>
        <w:t>STUDIO PHOTOGRAPHY I</w:t>
        <w:tab/>
        <w:tab/>
        <w:tab/>
        <w:t xml:space="preserve">       (AR21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26</w:t>
        <w:tab/>
        <w:t>DIGITAL PUBLICATION II (Desktop Publishing)AR22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30</w:t>
        <w:tab/>
        <w:t>DIGITAL IMAGING (Photoshop/Illustrator)       (AR229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45</w:t>
        <w:tab/>
        <w:t>ADV. COMPUTER GRAPHICS: Web Design     (AR234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237</w:t>
        <w:tab/>
        <w:tab/>
        <w:t>GRAPHIC DESIGN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760" w:hanging="576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ART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OPEN</w:t>
        <w:tab/>
        <w:tab/>
        <w:tab/>
        <w:tab/>
        <w:tab/>
        <w:tab/>
        <w:tab/>
        <w:tab/>
      </w:r>
      <w:r>
        <w:rPr>
          <w:u w:val="single"/>
        </w:rPr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widowControl/>
        <w:numPr>
          <w:ilvl w:val="0"/>
          <w:numId w:val="1"/>
        </w:numPr>
        <w:pBdr>
          <w:top w:val="single" w:sz="4" w:space="1" w:color="000000"/>
        </w:pBd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hoose from: Art History Survey 1: Prehistory to Medieval; Art History Survey II: Renaissance to Romanticism; Art History Survey III: Impressionism to Present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t is suggested that students discuss course with program coordinator.</w:t>
      </w:r>
    </w:p>
    <w:p>
      <w:pPr>
        <w:pStyle w:val="Quick1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right" w:pos="115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uggested courses: Keyboarding I, Introduction to Mass Media.  Cannot be an Art Course</w:t>
        <w:tab/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28:00Z</dcterms:created>
  <dc:creator>JGallagher</dc:creator>
  <dc:description/>
  <dc:language>en-US</dc:language>
  <cp:lastModifiedBy>JGallagher</cp:lastModifiedBy>
  <cp:lastPrinted>2004-03-16T16:29:00Z</cp:lastPrinted>
  <dcterms:modified xsi:type="dcterms:W3CDTF">2004-03-16T21:29:00Z</dcterms:modified>
  <cp:revision>3</cp:revision>
  <dc:subject/>
  <dc:title>COURSE SELECTION GUIDE</dc:title>
</cp:coreProperties>
</file>