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40"/>
          <w:szCs w:val="40"/>
        </w:rPr>
        <w:t>COMPUTER INFORMATION SYS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>NAME__________________________________________</w:t>
        <w:tab/>
        <w:t>BANNER ID NO.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>
          <w:sz w:val="24"/>
        </w:rPr>
      </w:pPr>
      <w:r>
        <w:rPr>
          <w:sz w:val="24"/>
        </w:rPr>
        <w:t>ADDRESS_______________________________________</w:t>
        <w:tab/>
        <w:tab/>
        <w:t>PROGRAM ENTRY DAT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ind w:firstLine="720"/>
        <w:rPr>
          <w:sz w:val="24"/>
        </w:rPr>
      </w:pPr>
      <w:r>
        <w:rPr>
          <w:sz w:val="24"/>
        </w:rPr>
        <w:t>__________________________________________</w:t>
        <w:tab/>
        <w:t>ADVISOR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LACEMENT ASSESSMENT:</w:t>
      </w:r>
    </w:p>
    <w:p>
      <w:pPr>
        <w:pStyle w:val="Normal"/>
        <w:rPr>
          <w:sz w:val="24"/>
        </w:rPr>
      </w:pPr>
      <w:r>
        <w:rPr>
          <w:sz w:val="24"/>
        </w:rPr>
        <w:t>MAT*075(DS091)________MAT*095(DS095)__________ENG*003(DS010)_________ENG*073(DS011)________</w:t>
      </w:r>
    </w:p>
    <w:p>
      <w:pPr>
        <w:pStyle w:val="Normal"/>
        <w:rPr/>
      </w:pPr>
      <w:r>
        <w:rPr>
          <w:sz w:val="24"/>
        </w:rPr>
        <w:t>ENG*013(DS050)________DS099___________________ENG*043(EN100R)__________________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377440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187.2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 REQUIREM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SA = APPLICATIONS; CSC = PROGRAMMING; CST = TECHNOLOG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SHMAN YEA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MESTER</w:t>
        <w:tab/>
        <w:t>CRN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AKEN</w:t>
        <w:tab/>
        <w:t>NO.</w:t>
        <w:tab/>
        <w:t>GRADE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 (EN10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*</w:t>
        <w:tab/>
        <w:t>MATHEMATICS</w:t>
      </w:r>
      <w:r>
        <w:rPr>
          <w:b/>
          <w:bCs/>
          <w:sz w:val="24"/>
        </w:rPr>
        <w:t>(MAT*137 or MAT*186 or MAT*254</w:t>
      </w:r>
      <w:r>
        <w:rPr>
          <w:sz w:val="24"/>
        </w:rPr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CSA*106</w:t>
        <w:tab/>
        <w:t>INTRO TO COMPUTER APPLICATIONS</w:t>
        <w:tab/>
        <w:t xml:space="preserve">     (CS105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sz w:val="24"/>
        </w:rPr>
      </w:pPr>
      <w:r>
        <w:rPr>
          <w:sz w:val="24"/>
        </w:rPr>
        <w:t>___________</w:t>
        <w:tab/>
        <w:tab/>
        <w:t>__________</w:t>
        <w:tab/>
        <w:t>CST*145</w:t>
        <w:tab/>
        <w:t>DIGITAL CIRCUITS &amp; LOGIC</w:t>
        <w:tab/>
        <w:tab/>
        <w:t xml:space="preserve">     (CS130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COMPUTER SCIENCE  (CSA, CSC, CST)</w:t>
        <w:tab/>
        <w:tab/>
        <w:tab/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2</w:t>
        <w:tab/>
        <w:t>LITERATURE &amp; COMPOSITION</w:t>
        <w:tab/>
        <w:t xml:space="preserve">                 (EN102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CSC*205</w:t>
        <w:tab/>
        <w:t>VISUAL BASIC I</w:t>
        <w:tab/>
        <w:tab/>
        <w:tab/>
        <w:t xml:space="preserve">                 (CS11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 xml:space="preserve">COMPUTER SCIENCE </w:t>
      </w:r>
      <w:r>
        <w:rPr>
          <w:b/>
          <w:bCs/>
          <w:sz w:val="24"/>
        </w:rPr>
        <w:t>APPLICATIONS</w:t>
      </w:r>
      <w:r>
        <w:rPr>
          <w:sz w:val="24"/>
        </w:rPr>
        <w:tab/>
        <w:t xml:space="preserve">      (CSA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PHOMORE YE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S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>_____</w:t>
        <w:tab/>
        <w:t>__________</w:t>
        <w:tab/>
        <w:t>ELECTIVES</w:t>
        <w:tab/>
        <w:t>COMPUTER SCIENCE   (CSA, CSC, CST)</w:t>
        <w:tab/>
        <w:tab/>
        <w:t>6-7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 xml:space="preserve">COMPUTER SCIENCE </w:t>
      </w:r>
      <w:r>
        <w:rPr>
          <w:b/>
          <w:bCs/>
          <w:sz w:val="24"/>
        </w:rPr>
        <w:t xml:space="preserve">APPLICATIONS       </w:t>
      </w:r>
      <w:r>
        <w:rPr>
          <w:bCs/>
          <w:sz w:val="24"/>
        </w:rPr>
        <w:t>(CSA)</w:t>
      </w:r>
      <w:r>
        <w:rPr>
          <w:sz w:val="24"/>
        </w:rPr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>_____</w:t>
        <w:tab/>
        <w:t>__________</w:t>
        <w:tab/>
        <w:t>CST*231</w:t>
        <w:tab/>
        <w:t>DATA COMMUNICATIONS &amp; NETWORKS  (CS206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___________</w:t>
        <w:tab/>
        <w:t>_____</w:t>
        <w:tab/>
        <w:t>__________</w:t>
        <w:tab/>
        <w:t>SOC. SC.</w:t>
        <w:tab/>
        <w:t>ECONOMICS  ECN*102 (EC203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OR</w:t>
      </w:r>
      <w:r>
        <w:rPr>
          <w:sz w:val="24"/>
        </w:rPr>
        <w:tab/>
        <w:t>ECONOMICS  ECN*101  (EC204)</w:t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>_____</w:t>
        <w:tab/>
        <w:t>__________</w:t>
        <w:tab/>
        <w:t>ELECTIVES</w:t>
        <w:tab/>
        <w:t>COMPUTER SCIENCE</w:t>
        <w:tab/>
        <w:t>(CSA, CSC, CST)</w:t>
        <w:tab/>
        <w:tab/>
        <w:t>6-7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10</w:t>
        <w:tab/>
        <w:t>BUSINESS COMMUNICATION(spring/sum.)    (BU211)</w:t>
        <w:tab/>
        <w:t>3</w:t>
      </w:r>
    </w:p>
    <w:p>
      <w:pPr>
        <w:pStyle w:val="Normal"/>
        <w:ind w:firstLine="9360"/>
        <w:rPr>
          <w:sz w:val="24"/>
        </w:rPr>
      </w:pPr>
      <w:r>
        <w:rPr>
          <w:sz w:val="24"/>
        </w:rPr>
        <w:t>TOTAL         62-66</w:t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Application electives are BOT*137, BOT*215, CSA*163, CSA*153, CSA*135, CSA*145, CSA*205 and other application courses as they are created.</w:t>
      </w:r>
    </w:p>
    <w:p>
      <w:pPr>
        <w:pStyle w:val="Normal"/>
        <w:rPr/>
      </w:pPr>
      <w:r>
        <w:rPr>
          <w:sz w:val="24"/>
        </w:rPr>
        <w:t>Computer Science electives must be selected in consultation with the program advisor based on the student</w:t>
      </w:r>
      <w:r>
        <w:rPr>
          <w:rFonts w:cs="WP TypographicSymbols;Courier New" w:ascii="WP TypographicSymbols;Courier New" w:hAnsi="WP TypographicSymbols;Courier New"/>
          <w:sz w:val="24"/>
        </w:rPr>
        <w:t>=</w:t>
      </w:r>
      <w:r>
        <w:rPr>
          <w:sz w:val="24"/>
        </w:rPr>
        <w:t>s concentration; e.g., applications, hardware, programming, or networking.  See networking courses and certificate programs for lists of applicable courses.  CSA (applications)-CSC (programming)-CST (technology)   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2:31:00Z</dcterms:created>
  <dc:creator>JGallagher</dc:creator>
  <dc:description/>
  <cp:keywords/>
  <dc:language>en-US</dc:language>
  <cp:lastModifiedBy>Classrooms and Labs</cp:lastModifiedBy>
  <cp:lastPrinted>2004-11-09T10:03:00Z</cp:lastPrinted>
  <dcterms:modified xsi:type="dcterms:W3CDTF">2004-11-09T15:08:00Z</dcterms:modified>
  <cp:revision>24</cp:revision>
  <dc:subject/>
  <dc:title>COURSE SELECTION GUIDE</dc:title>
</cp:coreProperties>
</file>