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LIBERAL ARTS &amp; SCIENCE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ab/>
      </w:r>
      <w:r>
        <w:rPr>
          <w:b/>
          <w:bCs/>
          <w:sz w:val="40"/>
          <w:szCs w:val="40"/>
        </w:rPr>
        <w:t>THEATER ARTS</w:t>
      </w:r>
      <w:r>
        <w:rPr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)_________</w:t>
      </w:r>
      <w:r>
        <w:rPr>
          <w:b/>
        </w:rPr>
        <w:t>MAT*095(</w:t>
      </w:r>
      <w:r>
        <w:rPr/>
        <w:t>DS095)__________</w:t>
      </w:r>
      <w:r>
        <w:rPr>
          <w:b/>
        </w:rPr>
        <w:t>ENG*003(</w:t>
      </w:r>
      <w:r>
        <w:rPr/>
        <w:t>DS010)__________</w:t>
      </w:r>
      <w:r>
        <w:rPr>
          <w:b/>
        </w:rPr>
        <w:t>ENG*073(</w:t>
      </w:r>
      <w:r>
        <w:rPr/>
        <w:t>DS011)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>
          <w:b/>
          <w:b/>
          <w:bCs/>
        </w:rPr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</w:r>
      <w:r>
        <w:rPr>
          <w:b/>
          <w:bCs/>
        </w:rPr>
        <w:tab/>
        <w:tab/>
        <w:tab/>
        <w:tab/>
        <w:tab/>
      </w:r>
      <w:r>
        <w:rPr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8640" w:hanging="8640"/>
        <w:rPr/>
      </w:pPr>
      <w:r>
        <w:rPr/>
        <w:t>___________</w:t>
        <w:tab/>
        <w:tab/>
        <w:t>__________</w:t>
        <w:tab/>
        <w:t>THR*101</w:t>
        <w:tab/>
        <w:t>INTRODUCTION TO THEATER</w:t>
        <w:tab/>
        <w:tab/>
        <w:t xml:space="preserve">   (THA101)</w:t>
        <w:tab/>
        <w:t>3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ab/>
        <w:t>__________</w:t>
        <w:tab/>
        <w:t>THR*112</w:t>
        <w:tab/>
        <w:t>VOICE &amp; DICTION</w:t>
        <w:tab/>
        <w:tab/>
        <w:tab/>
        <w:tab/>
        <w:t xml:space="preserve">   (THA107)</w:t>
        <w:tab/>
        <w:t>3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4320" w:hanging="432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THR*110</w:t>
        <w:tab/>
        <w:t>ACTING I   (</w:t>
      </w:r>
      <w:r>
        <w:rPr>
          <w:sz w:val="20"/>
          <w:szCs w:val="20"/>
        </w:rPr>
        <w:t>prerequisite/parallel THR*101)</w:t>
      </w:r>
      <w:r>
        <w:rPr/>
        <w:t xml:space="preserve">            (THA109)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THR*102</w:t>
        <w:tab/>
        <w:t xml:space="preserve">THEATER HISTORY </w:t>
      </w:r>
      <w:r>
        <w:rPr>
          <w:sz w:val="20"/>
          <w:szCs w:val="20"/>
        </w:rPr>
        <w:t>(prererquisite ENG*101)</w:t>
      </w:r>
      <w:r>
        <w:rPr/>
        <w:tab/>
        <w:t xml:space="preserve">    (THA105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BEHAVIORAL SCIENCE</w:t>
        <w:tab/>
        <w:t>(PSY*, SOC*, ANT*)</w:t>
        <w:tab/>
        <w:t>3</w:t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THR*114</w:t>
        <w:tab/>
        <w:t>MODERN DANCE</w:t>
        <w:tab/>
        <w:tab/>
        <w:tab/>
        <w:tab/>
        <w:t xml:space="preserve">    (THA115) 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THR*120</w:t>
        <w:tab/>
        <w:t>STAGECRAFT</w:t>
        <w:tab/>
        <w:tab/>
        <w:tab/>
        <w:tab/>
        <w:t xml:space="preserve">    (THA108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SOCIAL  SCIENCE (ECN*, GEO*, POL*, HIS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THR*210</w:t>
        <w:tab/>
        <w:t>ACTING II    (</w:t>
      </w:r>
      <w:r>
        <w:rPr>
          <w:sz w:val="20"/>
          <w:szCs w:val="20"/>
        </w:rPr>
        <w:t>prerequisite THR*110)</w:t>
      </w:r>
      <w:r>
        <w:rPr/>
        <w:tab/>
        <w:tab/>
        <w:t xml:space="preserve">   (THA200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THR*225</w:t>
        <w:tab/>
        <w:t>DIRECTING</w:t>
        <w:tab/>
      </w:r>
      <w:r>
        <w:rPr>
          <w:sz w:val="20"/>
          <w:szCs w:val="20"/>
        </w:rPr>
        <w:t>(prerequisite ENG*101, THR*101)</w:t>
      </w:r>
      <w:r>
        <w:rPr/>
        <w:tab/>
        <w:t xml:space="preserve">   (THA214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3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NOTE:</w:t>
        <w:tab/>
        <w:t>A minimum of 15 credits in 200-level courses is required.</w:t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sz w:val="20"/>
          <w:szCs w:val="20"/>
        </w:rPr>
        <w:t>NOTE: For Humanities, Fine Arts, and/or Open electives, the Theater Program strongly suggests selecting from the following courses: ART*206, COM*201, BMK*201, BMK*218, BMG*226, ENG*233, ENG*298, Health 120.</w:t>
        <w:br/>
      </w:r>
      <w:r>
        <w:rPr/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52:00Z</dcterms:created>
  <dc:creator>JGallagher</dc:creator>
  <dc:description/>
  <dc:language>en-US</dc:language>
  <cp:lastModifiedBy>JGallagher</cp:lastModifiedBy>
  <cp:lastPrinted>2004-03-28T16:23:00Z</cp:lastPrinted>
  <dcterms:modified xsi:type="dcterms:W3CDTF">2004-03-28T21:24:00Z</dcterms:modified>
  <cp:revision>3</cp:revision>
  <dc:subject/>
  <dc:title>COURSE SELECTION GUIDE</dc:title>
</cp:coreProperties>
</file>