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BUSINESS OFFICE TECHNOLOGY: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WORD/INFORMATION PROCESSING  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</w:t>
      </w:r>
      <w:r>
        <w:rPr>
          <w:b/>
          <w:bCs/>
          <w:sz w:val="40"/>
          <w:szCs w:val="40"/>
        </w:rPr>
        <w:t>SPECIALIST (A.S.)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2"/>
          <w:szCs w:val="22"/>
        </w:rPr>
      </w:pPr>
      <w:r>
        <w:rPr>
          <w:sz w:val="22"/>
          <w:szCs w:val="22"/>
        </w:rPr>
        <w:t>NAME______________________________________________</w:t>
        <w:tab/>
        <w:t>BANNER ID NO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2"/>
          <w:szCs w:val="22"/>
        </w:rPr>
      </w:pPr>
      <w:r>
        <w:rPr>
          <w:sz w:val="22"/>
          <w:szCs w:val="22"/>
        </w:rPr>
        <w:t>ADDRESS___________________________________________</w:t>
        <w:tab/>
        <w:tab/>
        <w:tab/>
        <w:t>PROGRAM ENTRY DATE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ADVISO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MENT ASSESSMENT:</w:t>
      </w:r>
    </w:p>
    <w:p>
      <w:pPr>
        <w:pStyle w:val="Normal"/>
        <w:rPr>
          <w:sz w:val="24"/>
        </w:rPr>
      </w:pPr>
      <w:r>
        <w:rPr>
          <w:sz w:val="24"/>
        </w:rPr>
        <w:t>MAT*075(DS091)__________MAT*095(DS095)_________ENG*003(DS010)________ENG*073(DS011)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4"/>
        </w:rPr>
        <w:t>ENG*013(DS050)___________ DS099_________________ ENG*043(EN100R)__________________</w:t>
      </w:r>
    </w:p>
    <w:p>
      <w:pPr>
        <w:pStyle w:val="Normal"/>
        <w:tabs>
          <w:tab w:val="clear" w:pos="720"/>
          <w:tab w:val="center" w:pos="5760" w:leader="none"/>
          <w:tab w:val="left" w:pos="10232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left" w:pos="10232" w:leader="none"/>
        </w:tabs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286004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.05pt;margin-top:225.2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FRESHMAN YE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ACC*113</w:t>
        <w:tab/>
        <w:t>PRIN. OF FINANCIAL ACCOUNTING</w:t>
        <w:tab/>
        <w:t xml:space="preserve">     (AC101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11</w:t>
        <w:tab/>
        <w:t>KEYBOARDING FOR INFO PROC I</w:t>
        <w:tab/>
        <w:t xml:space="preserve">     (BOT102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37</w:t>
        <w:tab/>
        <w:t>WORD PROCESSING APPLICATIONS</w:t>
        <w:tab/>
        <w:t xml:space="preserve">     (BOT120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                    (EN102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112</w:t>
        <w:tab/>
        <w:t>KEYBOARDING FOR INFO PRO II</w:t>
        <w:tab/>
        <w:t xml:space="preserve">      (BOT103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215</w:t>
        <w:tab/>
        <w:t>WORD PROCESSING APPLICATIONS II       (BOT218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sz w:val="24"/>
        </w:rPr>
        <w:t>___________</w:t>
        <w:tab/>
        <w:tab/>
        <w:t>__________</w:t>
        <w:tab/>
        <w:t>BOT*210</w:t>
        <w:tab/>
        <w:t>COMPUTERIZED OFFICE APPLICATIONS   (BOT223)</w:t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BMG*202 </w:t>
      </w:r>
      <w:r>
        <w:rPr>
          <w:b/>
          <w:bCs/>
          <w:sz w:val="24"/>
        </w:rPr>
        <w:t>or</w:t>
      </w:r>
      <w:r>
        <w:rPr>
          <w:sz w:val="24"/>
        </w:rPr>
        <w:tab/>
        <w:t>PRINCIPLES OF MANAGEMENT</w:t>
        <w:tab/>
        <w:tab/>
        <w:t xml:space="preserve">      (BU209)</w:t>
        <w:tab/>
        <w:t>3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BOT*260  </w:t>
        <w:tab/>
        <w:t>ADMINISTRATIVE  MANAGEMENT             (BOT205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CSA*205</w:t>
        <w:tab/>
        <w:t>ADVANCED APPLICATIONS                          (CS230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4"/>
        </w:rPr>
        <w:t>___________</w:t>
        <w:tab/>
        <w:tab/>
        <w:t>__________</w:t>
        <w:tab/>
        <w:t>BOT*262</w:t>
        <w:tab/>
        <w:t>HELP DESK APPLICATIONS</w:t>
        <w:tab/>
        <w:tab/>
        <w:t xml:space="preserve">      (BOT22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>_____</w:t>
        <w:tab/>
        <w:t>__________</w:t>
        <w:tab/>
        <w:t>SOC. SC.</w:t>
        <w:tab/>
        <w:t>ECONOMICS    ECN*102   (EC203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>OR</w:t>
      </w:r>
      <w:r>
        <w:rPr>
          <w:sz w:val="24"/>
        </w:rPr>
        <w:t xml:space="preserve"> </w:t>
        <w:tab/>
        <w:t>ECONOMICS    ECN*101   (EC204)</w:t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OT*217</w:t>
        <w:tab/>
        <w:t>DESKTOP PUBLISHING</w:t>
        <w:tab/>
        <w:tab/>
        <w:tab/>
        <w:t xml:space="preserve">      (BOT220)</w:t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BBG*210</w:t>
        <w:tab/>
        <w:t>BUSINESS COMMUNICATION  (spring/sum)  (BU211)</w:t>
        <w:tab/>
        <w:t>3</w:t>
      </w:r>
    </w:p>
    <w:p>
      <w:pPr>
        <w:pStyle w:val="Normal"/>
        <w:ind w:firstLine="3600"/>
        <w:rPr/>
      </w:pPr>
      <w:r>
        <w:rPr>
          <w:sz w:val="24"/>
        </w:rPr>
        <w:t xml:space="preserve">BOT*240 </w:t>
      </w:r>
      <w:r>
        <w:rPr>
          <w:b/>
          <w:sz w:val="24"/>
        </w:rPr>
        <w:t>or</w:t>
      </w:r>
      <w:r>
        <w:rPr>
          <w:sz w:val="24"/>
        </w:rPr>
        <w:tab/>
        <w:t>MACHINE TRANSCRIPTION</w:t>
        <w:tab/>
        <w:tab/>
        <w:t xml:space="preserve">      (BOT216)</w:t>
        <w:tab/>
        <w:t>3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BOT*215</w:t>
        <w:tab/>
        <w:t>WORD PROCESSING APPLICATIONS II</w:t>
        <w:tab/>
        <w:t xml:space="preserve">      (BOT218)</w:t>
        <w:tab/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1440"/>
        <w:rPr>
          <w:sz w:val="24"/>
        </w:rPr>
      </w:pPr>
      <w:r>
        <w:rPr>
          <w:sz w:val="24"/>
        </w:rPr>
        <w:t>TOTAL</w:t>
        <w:tab/>
        <w:t xml:space="preserve">                   60-62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Cs w:val="20"/>
        </w:rPr>
      </w:pPr>
      <w:r>
        <w:rPr>
          <w:szCs w:val="20"/>
        </w:rPr>
        <w:t xml:space="preserve">BOT AND BUSINESS ELECTIVES MUST BE CHOSEN IN CONSULTATION WITH  THE BOT PROGRAM ADVISOR. </w:t>
      </w:r>
    </w:p>
    <w:p>
      <w:pPr>
        <w:pStyle w:val="Normal"/>
        <w:rPr/>
      </w:pPr>
      <w:r>
        <w:rPr>
          <w:szCs w:val="20"/>
        </w:rPr>
        <w:t>Talk to your advisor about Co-op/Work Experience.  Think about a dual degree in Business or Accounting (prox. 5-</w:t>
      </w:r>
      <w:r>
        <w:rPr>
          <w:sz w:val="24"/>
        </w:rPr>
        <w:t>8 more courses) Either BOT*260 or BMG*202 must be taken.  Either BOT*240 or BOT*215 must be taken.</w:t>
        <w:tab/>
        <w:t xml:space="preserve">                    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30:00Z</dcterms:created>
  <dc:creator>JGallagher</dc:creator>
  <dc:description/>
  <cp:keywords/>
  <dc:language>en-US</dc:language>
  <cp:lastModifiedBy>Joan Gallagher</cp:lastModifiedBy>
  <cp:lastPrinted>2004-03-16T13:25:00Z</cp:lastPrinted>
  <dcterms:modified xsi:type="dcterms:W3CDTF">2004-09-27T20:22:00Z</dcterms:modified>
  <cp:revision>9</cp:revision>
  <dc:subject/>
  <dc:title>COURSE SELECTION GUIDE</dc:title>
</cp:coreProperties>
</file>