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</w:rPr>
      </w:pPr>
      <w:r>
        <w:rPr>
          <w:b/>
          <w:bCs/>
        </w:rPr>
        <w:tab/>
        <w:t>Special Programs of Study</w: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TECHNOLOGY PATHWAY PROGRAM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 ELECTRICAL OP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95(</w:t>
      </w:r>
      <w:r>
        <w:rPr/>
        <w:t>DS095)_________</w:t>
      </w:r>
      <w:r>
        <w:rPr>
          <w:b/>
        </w:rPr>
        <w:t>ENG*003(</w:t>
      </w:r>
      <w:r>
        <w:rPr/>
        <w:t>DS010)__________</w:t>
      </w:r>
      <w:r>
        <w:rPr>
          <w:b/>
        </w:rPr>
        <w:t>ENG*073(</w:t>
      </w:r>
      <w:r>
        <w:rPr/>
        <w:t>DS011)_______</w:t>
      </w:r>
    </w:p>
    <w:p>
      <w:pPr>
        <w:pStyle w:val="Normal"/>
        <w:rPr/>
      </w:pPr>
      <w:r>
        <w:rPr>
          <w:b/>
        </w:rPr>
        <w:t>ENG*013(</w:t>
      </w:r>
      <w:r>
        <w:rPr/>
        <w:t>DS050)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92227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30.1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OGRAM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SHMA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/>
      </w:pPr>
      <w:r>
        <w:rPr/>
        <w:t>TAKEN</w:t>
        <w:tab/>
        <w:t>NO.</w:t>
        <w:tab/>
        <w:t>GRAD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___________</w:t>
        <w:tab/>
        <w:t>_____</w:t>
        <w:tab/>
        <w:t>__________</w:t>
        <w:tab/>
        <w:t>ELECTIVE</w:t>
        <w:tab/>
        <w:t>MATH (Algebra)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MATH (Pre-calculus)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SCIENCE</w:t>
        <w:tab/>
        <w:t>GENERAL PHYSICS WITH A LAB</w:t>
        <w:tab/>
        <w:tab/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SCIENCE</w:t>
        <w:tab/>
        <w:t>CHEMISTRY WITH A LAB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DIRECTED</w:t>
        <w:tab/>
        <w:tab/>
        <w:tab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NGLISH</w:t>
        <w:tab/>
        <w:t>COMPOSITION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SPEECH COMMUNICATIONS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HUMANITIES (Literature)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HUMANITIES (Philosophy or Foreign Language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>ELECTIVE</w:t>
        <w:tab/>
        <w:t>SOCIAL SCIENCE (Economics)</w:t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PHOMORE YEA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OCIAL SCIENCE (History)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chology or Sociology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FINE ARTS (Art or Music)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DRAFTING</w:t>
        <w:tab/>
        <w:t>CAD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CS</w:t>
        <w:tab/>
        <w:tab/>
        <w:t>INTRODUCTION TO COMPUTERS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>INTRODUCTION TO ENERGY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>MATERIALS PROCESSING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MATH (Statistics)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DIRECTED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DIRECTED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DIRECTED</w:t>
        <w:tab/>
        <w:tab/>
        <w:tab/>
        <w:tab/>
        <w:tab/>
        <w:tab/>
        <w:tab/>
      </w:r>
      <w:r>
        <w:rPr>
          <w:u w:val="single"/>
        </w:rPr>
        <w:t>3</w:t>
      </w:r>
    </w:p>
    <w:p>
      <w:pPr>
        <w:pStyle w:val="Normal"/>
        <w:ind w:firstLine="9360"/>
        <w:rPr/>
      </w:pPr>
      <w:r>
        <w:rPr/>
        <w:t>TOTAL         65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Central Connecticut State University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20:00Z</dcterms:created>
  <dc:creator>JGallagher</dc:creator>
  <dc:description/>
  <dc:language>en-US</dc:language>
  <cp:lastModifiedBy>JGallagher</cp:lastModifiedBy>
  <cp:lastPrinted>2004-03-16T15:32:00Z</cp:lastPrinted>
  <dcterms:modified xsi:type="dcterms:W3CDTF">2004-03-16T20:32:00Z</dcterms:modified>
  <cp:revision>4</cp:revision>
  <dc:subject/>
  <dc:title/>
</cp:coreProperties>
</file>