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 xml:space="preserve">BUSINESS ADMINISTRATION: 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ANK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___</w:t>
        <w:tab/>
        <w:t>BANNER ID NO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7462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0.6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ab/>
        <w:t>__________</w:t>
        <w:tab/>
        <w:t>MAT*127</w:t>
        <w:tab/>
        <w:t>ELEMENTARY STATISTICS w/technology   (MA104)</w:t>
        <w:tab/>
        <w:t>3</w:t>
      </w:r>
    </w:p>
    <w:p>
      <w:pPr>
        <w:pStyle w:val="Normal"/>
        <w:rPr/>
      </w:pPr>
      <w:r>
        <w:rPr/>
        <w:t>___________</w:t>
        <w:tab/>
        <w:tab/>
        <w:t>__________</w:t>
        <w:tab/>
        <w:t>ACC*113        PRIN. OF  FINANCIAL ACCOUNTING</w:t>
        <w:tab/>
        <w:t xml:space="preserve">    (AC101)</w:t>
        <w:tab/>
        <w:t>3</w:t>
      </w:r>
    </w:p>
    <w:p>
      <w:pPr>
        <w:pStyle w:val="Normal"/>
        <w:rPr/>
      </w:pPr>
      <w:r>
        <w:rPr/>
        <w:t>___________</w:t>
        <w:tab/>
        <w:tab/>
        <w:t>__________</w:t>
        <w:tab/>
        <w:t>CSA*106</w:t>
        <w:tab/>
        <w:t>INTRO TO COMPUTER APPLICATIONS</w:t>
        <w:tab/>
        <w:t xml:space="preserve">    (CS105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BFN*125</w:t>
        <w:tab/>
        <w:t>PRINCIPLES OF BANKING</w:t>
        <w:tab/>
        <w:tab/>
        <w:tab/>
        <w:t xml:space="preserve">    (BU125)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BMK*201</w:t>
        <w:tab/>
        <w:t>PRINCIPLES OF MARKETING</w:t>
        <w:tab/>
        <w:tab/>
        <w:t xml:space="preserve">     (BU111)</w:t>
        <w:tab/>
        <w:t>3</w:t>
      </w:r>
    </w:p>
    <w:p>
      <w:pPr>
        <w:pStyle w:val="Normal"/>
        <w:rPr/>
      </w:pPr>
      <w:r>
        <w:rPr/>
        <w:t>___________</w:t>
        <w:tab/>
        <w:tab/>
        <w:t>__________</w:t>
        <w:tab/>
        <w:t>ACC*117</w:t>
        <w:tab/>
        <w:t>PRIN. OF MANAGERIAL ACCOUNTING</w:t>
        <w:tab/>
        <w:t xml:space="preserve">     (AC102)</w:t>
        <w:tab/>
        <w:t>3</w:t>
      </w:r>
    </w:p>
    <w:p>
      <w:pPr>
        <w:pStyle w:val="Normal"/>
        <w:rPr/>
      </w:pPr>
      <w:r>
        <w:rPr/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(BU215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___________</w:t>
        <w:tab/>
        <w:tab/>
        <w:t>__________</w:t>
        <w:tab/>
        <w:t>BBG*231</w:t>
        <w:tab/>
        <w:t>BUSINESS LAW I</w:t>
        <w:tab/>
        <w:t xml:space="preserve">                                        (BU221)    </w:t>
        <w:tab/>
        <w:t>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ab/>
        <w:t>__________</w:t>
        <w:tab/>
        <w:t>CM201</w:t>
        <w:tab/>
        <w:t>EFFECTIVE SPEAKING</w:t>
        <w:tab/>
        <w:tab/>
        <w:tab/>
        <w:t xml:space="preserve">      (CM201)</w:t>
        <w:tab/>
        <w:t>3</w:t>
      </w:r>
    </w:p>
    <w:p>
      <w:pPr>
        <w:pStyle w:val="Normal"/>
        <w:rPr/>
      </w:pPr>
      <w:r>
        <w:rPr/>
        <w:t>___________</w:t>
        <w:tab/>
        <w:tab/>
        <w:t>__________</w:t>
        <w:tab/>
        <w:t>BBG*232</w:t>
        <w:tab/>
        <w:t>BUSINESS LAW II</w:t>
        <w:tab/>
        <w:tab/>
        <w:tab/>
        <w:tab/>
        <w:t xml:space="preserve">      (BU222)</w:t>
        <w:tab/>
        <w:t>3</w:t>
      </w:r>
    </w:p>
    <w:p>
      <w:pPr>
        <w:pStyle w:val="Normal"/>
        <w:rPr/>
      </w:pPr>
      <w:r>
        <w:rPr/>
        <w:t>___________</w:t>
        <w:tab/>
        <w:tab/>
        <w:t>__________</w:t>
        <w:tab/>
        <w:t>BMG*202</w:t>
        <w:tab/>
        <w:t>PRINCIPLES OF MANAGEMENT</w:t>
        <w:tab/>
        <w:tab/>
        <w:t xml:space="preserve">      (BU209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ECN*250</w:t>
        <w:tab/>
        <w:t>MONEY &amp; BANKING</w:t>
        <w:tab/>
        <w:tab/>
        <w:tab/>
        <w:t xml:space="preserve">      (BU227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SOC. SC.</w:t>
        <w:tab/>
        <w:t>ECONOMICS   ECN*102 (EC203)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ab/>
        <w:tab/>
        <w:tab/>
        <w:tab/>
        <w:tab/>
        <w:t xml:space="preserve"> OR </w:t>
        <w:tab/>
        <w:tab/>
        <w:t>ECONOMICS   ECN*101 (EC204)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BBG*210</w:t>
        <w:tab/>
        <w:t>BUSINESS COMMUNICATION</w:t>
        <w:tab/>
        <w:tab/>
        <w:t xml:space="preserve">      (BU21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 xml:space="preserve">RESTRICTED 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440"/>
        <w:rPr/>
      </w:pPr>
      <w:r>
        <w:rPr/>
        <w:t>TOTAL</w:t>
        <w:tab/>
        <w:t xml:space="preserve">        61-62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tion of restricted elective should be made after consultation with the program advisor.</w:t>
      </w:r>
    </w:p>
    <w:p>
      <w:pPr>
        <w:pStyle w:val="Normal"/>
        <w:tabs>
          <w:tab w:val="clear" w:pos="720"/>
          <w:tab w:val="right" w:pos="11520" w:leader="none"/>
        </w:tabs>
        <w:rPr>
          <w:sz w:val="20"/>
          <w:szCs w:val="20"/>
        </w:rPr>
      </w:pPr>
      <w:r>
        <w:rPr>
          <w:sz w:val="20"/>
          <w:szCs w:val="20"/>
        </w:rPr>
        <w:t>AC100 cannot be used as a restricted elective in this program.</w:t>
        <w:tab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sz w:val="20"/>
          <w:szCs w:val="20"/>
        </w:rPr>
        <w:t>rev. Fall 1996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04:00Z</dcterms:created>
  <dc:creator>JGallagher</dc:creator>
  <dc:description/>
  <dc:language>en-US</dc:language>
  <cp:lastModifiedBy>JGallagher</cp:lastModifiedBy>
  <cp:lastPrinted>2004-04-07T08:25:00Z</cp:lastPrinted>
  <dcterms:modified xsi:type="dcterms:W3CDTF">2004-06-24T19:41:00Z</dcterms:modified>
  <cp:revision>6</cp:revision>
  <dc:subject/>
  <dc:title>COURSE SELECTION GUIDE</dc:title>
</cp:coreProperties>
</file>