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520" w:leader="none"/>
        </w:tabs>
        <w:rPr/>
      </w:pPr>
      <w:r>
        <w:rPr>
          <w:b/>
          <w:bCs/>
          <w:sz w:val="24"/>
        </w:rPr>
        <w:t>COURSE SELECTION GUIDE</w:t>
      </w:r>
      <w:r>
        <w:rPr>
          <w:sz w:val="24"/>
        </w:rPr>
        <w:tab/>
      </w:r>
      <w:r>
        <w:rPr>
          <w:b/>
          <w:bCs/>
          <w:sz w:val="32"/>
          <w:szCs w:val="32"/>
        </w:rPr>
        <w:t>CERTIFICATE IN BUSINESS ADMINISTRATION:</w:t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b/>
          <w:bCs/>
          <w:sz w:val="32"/>
          <w:szCs w:val="32"/>
        </w:rPr>
        <w:tab/>
        <w:t>PC APPL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sz w:val="24"/>
        </w:rPr>
        <w:t>NAME__________________________________________</w:t>
        <w:tab/>
        <w:t>BANNER ID NO.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1520" w:leader="none"/>
        </w:tabs>
        <w:rPr>
          <w:sz w:val="24"/>
        </w:rPr>
      </w:pPr>
      <w:r>
        <w:rPr>
          <w:sz w:val="24"/>
        </w:rPr>
        <w:t>ADDRESS______________________________________</w:t>
        <w:tab/>
        <w:tab/>
        <w:t>PROGRAM ENTRY DAT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ind w:firstLine="720"/>
        <w:rPr>
          <w:sz w:val="24"/>
        </w:rPr>
      </w:pPr>
      <w:r>
        <w:rPr>
          <w:sz w:val="24"/>
        </w:rPr>
        <w:t>_________________________________________</w:t>
        <w:tab/>
        <w:t>ADVISOR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LACEMENT ASSESSMENT:</w:t>
      </w:r>
    </w:p>
    <w:p>
      <w:pPr>
        <w:pStyle w:val="Normal"/>
        <w:rPr>
          <w:sz w:val="24"/>
        </w:rPr>
      </w:pPr>
      <w:r>
        <w:rPr>
          <w:sz w:val="24"/>
        </w:rPr>
        <w:t>MAT*075(DS091)________MAT*095(DS095)________ENG*003(DS010)__________ENG*075(DS011)_________</w:t>
      </w:r>
    </w:p>
    <w:p>
      <w:pPr>
        <w:pStyle w:val="Normal"/>
        <w:rPr/>
      </w:pPr>
      <w:r>
        <w:rPr>
          <w:sz w:val="24"/>
        </w:rPr>
        <w:t>ENG*013(DS050)_________________DS099__________________ENG*043(EN100R)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 REQUIREM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MESTER</w:t>
        <w:tab/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rPr>
          <w:sz w:val="24"/>
        </w:rPr>
      </w:pPr>
      <w:r>
        <w:rPr>
          <w:sz w:val="24"/>
        </w:rPr>
        <w:t>TAKEN</w:t>
        <w:tab/>
        <w:tab/>
        <w:t>GRAD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043</w:t>
        <w:tab/>
        <w:t>WRITING: PARAGRAPH TO ESSAY           (EN100R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</w:r>
      <w:r>
        <w:rPr>
          <w:b/>
          <w:sz w:val="24"/>
        </w:rPr>
        <w:t>OR</w:t>
        <w:tab/>
      </w:r>
      <w:r>
        <w:rPr>
          <w:sz w:val="24"/>
        </w:rPr>
        <w:t>__________</w:t>
        <w:tab/>
        <w:t>ENG*101</w:t>
        <w:tab/>
        <w:t>COMPOSITION                                               (EN101)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OT*111        KEYBOARDING FOR INFO PRO I</w:t>
        <w:tab/>
        <w:t xml:space="preserve">               (BOT102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CSA*106</w:t>
        <w:tab/>
        <w:t>INTRO TO COMPUTER APPLICATION       (CS105)</w:t>
        <w:tab/>
        <w:t>4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 xml:space="preserve">CST*120 </w:t>
        <w:tab/>
        <w:t>INTRO TO OPERATING SYSTEMS              (CS120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OT*215</w:t>
        <w:tab/>
        <w:t>WORD PROCESSING APPLICATIONS II     (BOT218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CSA*135</w:t>
        <w:tab/>
        <w:t>SPREADSHEET APPLICATIONS                  (CS203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ab/>
        <w:t>__________</w:t>
        <w:tab/>
        <w:t>CSA*145</w:t>
        <w:tab/>
        <w:t>DATABASE MANAGEMENT</w:t>
        <w:tab/>
        <w:t xml:space="preserve">               (CS205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LECTIVE</w:t>
        <w:tab/>
        <w:t>COMPUTER SCIENCE</w:t>
      </w:r>
      <w:r>
        <w:rPr>
          <w:sz w:val="24"/>
          <w:vertAlign w:val="superscript"/>
        </w:rPr>
        <w:t>1</w:t>
      </w:r>
      <w:r>
        <w:rPr>
          <w:sz w:val="24"/>
        </w:rPr>
        <w:tab/>
        <w:tab/>
        <w:t xml:space="preserve"> (CSA,CST,CSC)     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TOTAL                               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nk about a second certificate in Personal Computer Repair and Technology or think about transferring these courses to an associate degree Computer Information Systems</w:t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sz w:val="24"/>
        </w:rPr>
        <w:t xml:space="preserve">5/17/99       </w:t>
        <w:tab/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sz w:val="24"/>
        </w:rPr>
        <w:t>Change in Name and Courses</w:t>
        <w:tab/>
        <w:t>FALL 2002</w:t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sz w:val="24"/>
        </w:rPr>
        <w:t xml:space="preserve">It is </w:t>
      </w:r>
      <w:r>
        <w:rPr>
          <w:b/>
          <w:sz w:val="24"/>
        </w:rPr>
        <w:t>imperative</w:t>
      </w:r>
      <w:r>
        <w:rPr>
          <w:sz w:val="24"/>
        </w:rPr>
        <w:t xml:space="preserve"> that you see your CIS Academic Advisor before selecting your computer science elective.   FALL 200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4:43:00Z</dcterms:created>
  <dc:creator>JGallagher</dc:creator>
  <dc:description/>
  <dc:language>en-US</dc:language>
  <cp:lastModifiedBy>JGallagher</cp:lastModifiedBy>
  <cp:lastPrinted>2004-04-07T08:29:00Z</cp:lastPrinted>
  <dcterms:modified xsi:type="dcterms:W3CDTF">2004-06-16T14:25:00Z</dcterms:modified>
  <cp:revision>12</cp:revision>
  <dc:subject/>
  <dc:title>COURSE SELECTION GUIDE</dc:title>
</cp:coreProperties>
</file>