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 xml:space="preserve">CERTIFICATE IN HUMAN SERVICES 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HAVIORAL HEALTH CARE SPECIALIST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- TRACK I</w:t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2386965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187.95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b/>
          <w:sz w:val="24"/>
        </w:rPr>
        <w:t>MAT*075(</w:t>
      </w:r>
      <w:r>
        <w:rPr>
          <w:sz w:val="24"/>
        </w:rPr>
        <w:t>DS091)________</w:t>
      </w:r>
      <w:r>
        <w:rPr>
          <w:b/>
          <w:sz w:val="24"/>
        </w:rPr>
        <w:t>MAT*095(</w:t>
      </w:r>
      <w:r>
        <w:rPr>
          <w:sz w:val="24"/>
        </w:rPr>
        <w:t>DS095)_______</w:t>
      </w:r>
      <w:r>
        <w:rPr>
          <w:b/>
          <w:sz w:val="24"/>
        </w:rPr>
        <w:t>ENG*003(</w:t>
      </w:r>
      <w:r>
        <w:rPr>
          <w:sz w:val="24"/>
        </w:rPr>
        <w:t>DS010)_____</w:t>
      </w:r>
      <w:r>
        <w:rPr>
          <w:b/>
          <w:sz w:val="24"/>
        </w:rPr>
        <w:t>ENG*073(</w:t>
      </w:r>
      <w:r>
        <w:rPr>
          <w:sz w:val="24"/>
        </w:rPr>
        <w:t>DS011)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ge">
                  <wp:posOffset>315976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248.8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 xml:space="preserve"> CREDI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ST SEMEST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b/>
          <w:bCs/>
          <w:sz w:val="22"/>
          <w:szCs w:val="22"/>
        </w:rPr>
        <w:t>__________</w:t>
        <w:tab/>
        <w:t>__________</w:t>
      </w:r>
      <w:r>
        <w:rPr>
          <w:sz w:val="22"/>
          <w:szCs w:val="22"/>
        </w:rPr>
        <w:t>_</w:t>
        <w:tab/>
        <w:t>ENG*101</w:t>
        <w:tab/>
        <w:t>COMPOSITION</w:t>
        <w:tab/>
        <w:tab/>
        <w:tab/>
        <w:tab/>
        <w:t xml:space="preserve">          (EN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_</w:t>
        <w:tab/>
        <w:t>___________</w:t>
        <w:tab/>
        <w:t>PSY*111</w:t>
        <w:tab/>
        <w:t xml:space="preserve">GENERAL PSYCHOLOGY I          </w:t>
        <w:tab/>
        <w:tab/>
        <w:t xml:space="preserve">          (PY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_</w:t>
        <w:tab/>
        <w:t>___________</w:t>
        <w:tab/>
        <w:t>HSE*134</w:t>
        <w:tab/>
        <w:t>INTRO TO MENTAL HEALTH SYSTEMS                   (HS104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_</w:t>
        <w:tab/>
        <w:t>___________</w:t>
        <w:tab/>
        <w:t>HSE*141</w:t>
        <w:tab/>
        <w:t>ADDICTION/MENTAL ILLNESS IN BEHAVIORAL  (HS105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4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HEALTH CAR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COND SEMEST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_</w:t>
        <w:tab/>
        <w:t>___________</w:t>
        <w:tab/>
        <w:t>PSY*140</w:t>
        <w:tab/>
        <w:t>PSYCHOLOGY OF ADDICTION</w:t>
        <w:tab/>
        <w:tab/>
        <w:t xml:space="preserve">            (PY208) 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_</w:t>
        <w:tab/>
        <w:t>___________</w:t>
        <w:tab/>
        <w:t>HSE*210</w:t>
        <w:tab/>
        <w:t>GROUP &amp;  INTERPERSONAL RELATIONS</w:t>
        <w:tab/>
        <w:t xml:space="preserve">            (HS201) 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_</w:t>
        <w:tab/>
        <w:t>___________</w:t>
        <w:tab/>
        <w:t>HSE*202</w:t>
        <w:tab/>
      </w:r>
      <w:r>
        <w:rPr>
          <w:szCs w:val="20"/>
        </w:rPr>
        <w:t>INTRODUCTION</w:t>
      </w:r>
      <w:r>
        <w:rPr>
          <w:sz w:val="22"/>
          <w:szCs w:val="22"/>
        </w:rPr>
        <w:t xml:space="preserve"> TO COUNSELING/INTERVIEWING (HS11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_</w:t>
        <w:tab/>
        <w:t>___________</w:t>
        <w:tab/>
        <w:t>HSE*147</w:t>
        <w:tab/>
        <w:t>CHANGE THEORY/STRATEGIES IN BEHAVIORAL</w:t>
        <w:tab/>
        <w:t>(HS215)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EALTH CAR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2"/>
          <w:szCs w:val="22"/>
        </w:rPr>
        <w:t>_________</w:t>
        <w:tab/>
        <w:t>___________</w:t>
        <w:tab/>
        <w:t>HSE*286</w:t>
        <w:tab/>
        <w:t>PRACTICUM IN BEHAVIORAL HEALTH CARE         (HS214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                             </w:t>
        <w:tab/>
        <w:tab/>
        <w:t xml:space="preserve">           27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ALL 2004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ded Certificate in Human Services – Fall 2002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No course chang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53:00Z</dcterms:created>
  <dc:creator>JGallagher</dc:creator>
  <dc:description/>
  <dc:language>en-US</dc:language>
  <cp:lastModifiedBy>JGallagher</cp:lastModifiedBy>
  <cp:lastPrinted>2004-03-28T16:25:00Z</cp:lastPrinted>
  <dcterms:modified xsi:type="dcterms:W3CDTF">2004-03-28T21:26:00Z</dcterms:modified>
  <cp:revision>3</cp:revision>
  <dc:subject/>
  <dc:title>COURSE SELECTION GUIDE</dc:title>
</cp:coreProperties>
</file>