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  <w:r>
        <w:rPr>
          <w:b/>
          <w:bCs/>
          <w:sz w:val="40"/>
          <w:szCs w:val="40"/>
        </w:rPr>
        <w:t xml:space="preserve">CERTIFICATE IN HUMAN SERVICES 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CHILDREN &amp; YOUTH MENTAL HEALTH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</w:t>
      </w:r>
      <w:r>
        <w:rPr>
          <w:sz w:val="26"/>
          <w:szCs w:val="26"/>
        </w:rPr>
        <w:t>___________</w:t>
        <w:tab/>
        <w:tab/>
        <w:t xml:space="preserve"> 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5295</wp:posOffset>
                </wp:positionH>
                <wp:positionV relativeFrom="page">
                  <wp:posOffset>237744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85pt;margin-top:187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4"/>
        </w:rPr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b/>
          <w:sz w:val="24"/>
        </w:rPr>
        <w:t>MAT*075(</w:t>
      </w:r>
      <w:r>
        <w:rPr>
          <w:sz w:val="24"/>
        </w:rPr>
        <w:t>DS091)________</w:t>
      </w:r>
      <w:r>
        <w:rPr>
          <w:b/>
          <w:sz w:val="24"/>
        </w:rPr>
        <w:t>MAT*095(</w:t>
      </w:r>
      <w:r>
        <w:rPr>
          <w:sz w:val="24"/>
        </w:rPr>
        <w:t>DS095)_________</w:t>
      </w:r>
      <w:r>
        <w:rPr>
          <w:b/>
          <w:sz w:val="24"/>
        </w:rPr>
        <w:t>ENG*003)</w:t>
      </w:r>
      <w:r>
        <w:rPr>
          <w:sz w:val="24"/>
        </w:rPr>
        <w:t>DS010_______</w:t>
      </w:r>
      <w:r>
        <w:rPr>
          <w:b/>
          <w:sz w:val="24"/>
        </w:rPr>
        <w:t>ENG*073(</w:t>
      </w:r>
      <w:r>
        <w:rPr>
          <w:sz w:val="24"/>
        </w:rPr>
        <w:t>DS011)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ENG*013(</w:t>
      </w:r>
      <w:r>
        <w:rPr>
          <w:sz w:val="24"/>
        </w:rPr>
        <w:t>DS050)_________________DS099___________________</w:t>
      </w:r>
      <w:r>
        <w:rPr>
          <w:b/>
          <w:sz w:val="24"/>
        </w:rPr>
        <w:t>ENG*043(</w:t>
      </w:r>
      <w:r>
        <w:rPr>
          <w:sz w:val="24"/>
        </w:rPr>
        <w:t>EN100R)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ge">
                  <wp:posOffset>306070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241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ab/>
        <w:t xml:space="preserve"> CREDI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ST SEMESTER</w:t>
      </w:r>
    </w:p>
    <w:p>
      <w:pPr>
        <w:pStyle w:val="QuickFormat1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b/>
          <w:bCs/>
        </w:rPr>
        <w:t>_________</w:t>
        <w:tab/>
        <w:t>_________</w:t>
      </w:r>
      <w:r>
        <w:rPr/>
        <w:tab/>
        <w:t>ENG*101</w:t>
        <w:tab/>
        <w:t>COMPOSITION</w:t>
        <w:tab/>
        <w:tab/>
        <w:tab/>
        <w:tab/>
        <w:t xml:space="preserve">   (EN10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PSY*111</w:t>
        <w:tab/>
        <w:t xml:space="preserve">GENERAL PSYCHOLOGY I            </w:t>
        <w:tab/>
        <w:t xml:space="preserve">   (PY10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134</w:t>
        <w:tab/>
        <w:t>INTRO TO MENTAL HEALTH SYSTEMS (HS104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121</w:t>
        <w:tab/>
        <w:t>STRATEGIES FOR DEVELOPING CAPABLE</w:t>
        <w:tab/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5040"/>
        <w:jc w:val="both"/>
        <w:rPr>
          <w:sz w:val="24"/>
        </w:rPr>
      </w:pPr>
      <w:r>
        <w:rPr>
          <w:sz w:val="24"/>
        </w:rPr>
        <w:t>CHILDREN &amp; YOUTH                        (HS151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b/>
          <w:bCs/>
          <w:sz w:val="24"/>
        </w:rPr>
        <w:t>SECOND SEMESTER</w:t>
      </w:r>
    </w:p>
    <w:p>
      <w:pPr>
        <w:pStyle w:val="QuickFormat1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PSY*202</w:t>
        <w:tab/>
        <w:t>CHILD PSYCHOLOGY &amp; DEVELOPMENT     (PY205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PSY*205</w:t>
        <w:tab/>
        <w:t>ADOLESCENT DEVELOPMENT</w:t>
        <w:tab/>
        <w:tab/>
        <w:t xml:space="preserve">        (PY206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202</w:t>
        <w:tab/>
        <w:t>INTRODUCTION TO COUNSELING/</w:t>
        <w:tab/>
        <w:t xml:space="preserve">        (HS111)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5040"/>
        <w:jc w:val="both"/>
        <w:rPr>
          <w:sz w:val="24"/>
        </w:rPr>
      </w:pPr>
      <w:r>
        <w:rPr>
          <w:sz w:val="24"/>
        </w:rPr>
        <w:t>INTERVIEWING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HSE*222</w:t>
        <w:tab/>
        <w:t>EMOTIONAL DISORDERS IN CHILDREN &amp; YOUTH</w:t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(HS251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_</w:t>
        <w:tab/>
        <w:t>HSE*285</w:t>
        <w:tab/>
        <w:t>PRACTICUM IN CHILDREN AND YOUTH</w:t>
        <w:tab/>
        <w:tab/>
        <w:t>3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firstLine="5040"/>
        <w:jc w:val="both"/>
        <w:rPr>
          <w:sz w:val="24"/>
        </w:rPr>
      </w:pPr>
      <w:r>
        <w:rPr>
          <w:sz w:val="24"/>
        </w:rPr>
        <w:t>MENTAL HEALTH                                 (HS252)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3600"/>
        <w:jc w:val="both"/>
        <w:rPr>
          <w:sz w:val="24"/>
        </w:rPr>
      </w:pPr>
      <w:r>
        <w:rPr>
          <w:sz w:val="24"/>
        </w:rPr>
        <w:t xml:space="preserve">TOTAL                             </w:t>
        <w:tab/>
        <w:t xml:space="preserve">          </w:t>
        <w:tab/>
        <w:t xml:space="preserve">           27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spacing w:lineRule="exact" w:line="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ab/>
        <w:t>FALL 2004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 w:val="24"/>
        </w:rPr>
      </w:pPr>
      <w:r>
        <w:rPr>
          <w:sz w:val="24"/>
        </w:rPr>
        <w:t>No change for Fall 200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3:42:00Z</dcterms:created>
  <dc:creator>JGallagher</dc:creator>
  <dc:description/>
  <dc:language>en-US</dc:language>
  <cp:lastModifiedBy>JGallagher</cp:lastModifiedBy>
  <cp:lastPrinted>2004-03-28T16:33:00Z</cp:lastPrinted>
  <dcterms:modified xsi:type="dcterms:W3CDTF">2004-03-28T21:34:00Z</dcterms:modified>
  <cp:revision>3</cp:revision>
  <dc:subject/>
  <dc:title>COURSE SELECTION GUIDE</dc:title>
</cp:coreProperties>
</file>