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 xml:space="preserve">CERTIFICATE IN 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GRAPHIC DESIG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NAME____________________________________</w:t>
        <w:tab/>
        <w:t>BANNER ID NO. 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ADDRESS_________________________________</w:t>
        <w:tab/>
        <w:t>PROGRAM ENTRY DATE 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6480" w:hanging="6480"/>
        <w:rPr/>
      </w:pPr>
      <w:r>
        <w:rPr/>
        <w:t xml:space="preserve">         </w:t>
      </w:r>
      <w:r>
        <w:rPr/>
        <w:t>__________________________</w:t>
      </w:r>
      <w:r>
        <w:rPr>
          <w:sz w:val="26"/>
          <w:szCs w:val="26"/>
        </w:rPr>
        <w:t>__________</w:t>
        <w:tab/>
        <w:tab/>
        <w:t xml:space="preserve">       ADVISOR__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5295</wp:posOffset>
                </wp:positionH>
                <wp:positionV relativeFrom="page">
                  <wp:posOffset>2377440</wp:posOffset>
                </wp:positionV>
                <wp:extent cx="6858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85pt;margin-top:187.2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/>
        <w:t>PLACEMENT ASSESSMENT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>
          <w:b/>
          <w:bCs/>
        </w:rPr>
        <w:t>MAT*075(</w:t>
      </w:r>
      <w:r>
        <w:rPr/>
        <w:t>DS091)________</w:t>
      </w:r>
      <w:r>
        <w:rPr>
          <w:b/>
          <w:bCs/>
        </w:rPr>
        <w:t>MAT*095(</w:t>
      </w:r>
      <w:r>
        <w:rPr/>
        <w:t>DS095)_________</w:t>
      </w:r>
      <w:r>
        <w:rPr>
          <w:b/>
          <w:bCs/>
        </w:rPr>
        <w:t>ENG*003(</w:t>
      </w:r>
      <w:r>
        <w:rPr/>
        <w:t>DS010)________</w:t>
      </w:r>
      <w:r>
        <w:rPr>
          <w:b/>
          <w:bCs/>
        </w:rPr>
        <w:t>ENG*073(</w:t>
      </w:r>
      <w:r>
        <w:rPr/>
        <w:t>DS011)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>
          <w:b/>
          <w:bCs/>
        </w:rPr>
        <w:t>ENG*013(</w:t>
      </w:r>
      <w:r>
        <w:rPr/>
        <w:t>DS050)_________________DS099___________________</w:t>
      </w:r>
      <w:r>
        <w:rPr>
          <w:b/>
          <w:bCs/>
        </w:rPr>
        <w:t>ENG*043(</w:t>
      </w:r>
      <w:r>
        <w:rPr/>
        <w:t>EN100R)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7675</wp:posOffset>
                </wp:positionH>
                <wp:positionV relativeFrom="page">
                  <wp:posOffset>2999105</wp:posOffset>
                </wp:positionV>
                <wp:extent cx="68580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25pt;margin-top:236.15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REQUIREMEN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</w:t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9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EN</w:t>
        <w:tab/>
        <w:t>GRADE</w:t>
        <w:tab/>
        <w:tab/>
        <w:tab/>
        <w:tab/>
        <w:tab/>
        <w:tab/>
        <w:tab/>
        <w:tab/>
        <w:t xml:space="preserve">             </w:t>
        <w:tab/>
        <w:tab/>
        <w:t xml:space="preserve"> CREDI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FIRST SEMESTER</w:t>
      </w:r>
    </w:p>
    <w:p>
      <w:pPr>
        <w:pStyle w:val="QuickFormat1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b/>
          <w:bCs/>
        </w:rPr>
        <w:t>_________</w:t>
        <w:tab/>
        <w:t>_________</w:t>
      </w:r>
      <w:r>
        <w:rPr/>
        <w:tab/>
        <w:t>ENG*101</w:t>
        <w:tab/>
        <w:t>COMPOSITION</w:t>
        <w:tab/>
        <w:tab/>
        <w:tab/>
        <w:tab/>
        <w:t xml:space="preserve">   (EN101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</w:t>
        <w:tab/>
        <w:t>ART*103</w:t>
        <w:tab/>
        <w:t>ART HISTORY III</w:t>
        <w:tab/>
        <w:tab/>
        <w:t xml:space="preserve"> </w:t>
        <w:tab/>
        <w:tab/>
        <w:t xml:space="preserve">  (AR123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</w:t>
        <w:tab/>
        <w:t>ART*121</w:t>
        <w:tab/>
        <w:t>TWO-DIMENSIONAL DESIGN</w:t>
        <w:tab/>
        <w:tab/>
        <w:t xml:space="preserve">   (AR103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</w:t>
        <w:tab/>
        <w:t>ART*111</w:t>
        <w:tab/>
        <w:t>DRAWING I</w:t>
        <w:tab/>
        <w:tab/>
        <w:tab/>
        <w:tab/>
        <w:tab/>
        <w:t xml:space="preserve">   (AR105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SECOND SEMESTER</w:t>
      </w:r>
    </w:p>
    <w:p>
      <w:pPr>
        <w:pStyle w:val="QuickFormat1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</w:t>
        <w:tab/>
        <w:t>ART*109</w:t>
        <w:tab/>
        <w:t>COLOR THEORY</w:t>
        <w:tab/>
        <w:tab/>
        <w:tab/>
        <w:tab/>
        <w:t xml:space="preserve">    (AR104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</w:t>
        <w:tab/>
        <w:t>ART*112</w:t>
        <w:tab/>
        <w:t>DRAWING II</w:t>
        <w:tab/>
        <w:tab/>
        <w:tab/>
        <w:tab/>
        <w:tab/>
        <w:t xml:space="preserve">    (AR106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</w:t>
        <w:tab/>
        <w:t>GRA*220</w:t>
        <w:tab/>
        <w:t>GRAPHIC DESIGN</w:t>
        <w:tab/>
        <w:tab/>
        <w:tab/>
        <w:tab/>
        <w:t xml:space="preserve">    (AR237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</w:t>
        <w:tab/>
        <w:t>GRA*225</w:t>
        <w:tab/>
        <w:t>DIGITAL PUBLICATION I</w:t>
        <w:tab/>
        <w:tab/>
        <w:t xml:space="preserve">               (AR225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THIRD SEMESTER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_</w:t>
        <w:tab/>
        <w:t>GRA*235</w:t>
        <w:tab/>
        <w:t>ILLUSTRATIONS</w:t>
        <w:tab/>
        <w:tab/>
        <w:tab/>
        <w:tab/>
        <w:t xml:space="preserve">     (AR238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_</w:t>
        <w:tab/>
        <w:t>ART*243</w:t>
        <w:tab/>
        <w:t>STUDIO PHOTOGRAPHY I</w:t>
        <w:tab/>
        <w:tab/>
        <w:t xml:space="preserve">     (AR212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_</w:t>
        <w:tab/>
        <w:t>GRA*230</w:t>
        <w:tab/>
        <w:t>DIGITAL IMAGING (Photoshop/Illustrator)    (AR229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_</w:t>
        <w:tab/>
        <w:t>GRA*226</w:t>
        <w:tab/>
        <w:t>DIGITAL PUBLICATION II(Desktop Publishing)AR226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3600"/>
        <w:jc w:val="both"/>
        <w:rPr/>
      </w:pPr>
      <w:r>
        <w:rPr/>
        <w:t xml:space="preserve">TOTAL                             </w:t>
        <w:tab/>
        <w:tab/>
        <w:t xml:space="preserve">         36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  <w:tab/>
        <w:t>FALL 200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21:45:00Z</dcterms:created>
  <dc:creator>JGallagher</dc:creator>
  <dc:description/>
  <dc:language>en-US</dc:language>
  <cp:lastModifiedBy>JGallagher</cp:lastModifiedBy>
  <dcterms:modified xsi:type="dcterms:W3CDTF">2004-03-28T21:45:00Z</dcterms:modified>
  <cp:revision>2</cp:revision>
  <dc:subject/>
  <dc:title>COURSE SELECTION GUIDE</dc:title>
</cp:coreProperties>
</file>