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 xml:space="preserve">CERTIFICATE IN CRIMINAL JUSTICE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</w:t>
      </w:r>
      <w:r>
        <w:rPr>
          <w:b/>
          <w:bCs/>
          <w:sz w:val="40"/>
          <w:szCs w:val="40"/>
        </w:rPr>
        <w:t>PRE-SERVICE CORRECTION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23774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7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b/>
          <w:sz w:val="24"/>
        </w:rPr>
        <w:t>MAT*075(</w:t>
      </w:r>
      <w:r>
        <w:rPr>
          <w:sz w:val="24"/>
        </w:rPr>
        <w:t>DS091)_______</w:t>
      </w:r>
      <w:r>
        <w:rPr>
          <w:b/>
          <w:sz w:val="24"/>
        </w:rPr>
        <w:t>MAT*095(</w:t>
      </w:r>
      <w:r>
        <w:rPr>
          <w:sz w:val="24"/>
        </w:rPr>
        <w:t>DS095)________</w:t>
      </w:r>
      <w:r>
        <w:rPr>
          <w:b/>
          <w:sz w:val="24"/>
        </w:rPr>
        <w:t>ENG*003(</w:t>
      </w:r>
      <w:r>
        <w:rPr>
          <w:sz w:val="24"/>
        </w:rPr>
        <w:t>DS010)________</w:t>
      </w:r>
      <w:r>
        <w:rPr>
          <w:b/>
          <w:sz w:val="24"/>
        </w:rPr>
        <w:t>ENG*073(</w:t>
      </w:r>
      <w:r>
        <w:rPr>
          <w:sz w:val="24"/>
        </w:rPr>
        <w:t>DS011)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306070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41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CREDI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ST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CJS*102</w:t>
        <w:tab/>
        <w:t>INTRODUCTION TO CORRECTIONS</w:t>
        <w:tab/>
        <w:t xml:space="preserve">   (CJ106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SOC*201</w:t>
        <w:tab/>
        <w:t>CONTEMPORARY SOCIAL ISSUES</w:t>
        <w:tab/>
        <w:t xml:space="preserve">   (SO202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BBG*210</w:t>
        <w:tab/>
        <w:t>BUSINESS COMMUNICATIONS</w:t>
        <w:tab/>
        <w:t xml:space="preserve">   (BU21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CM201</w:t>
        <w:tab/>
        <w:t>EFFECTIVE SPEAKING</w:t>
        <w:tab/>
        <w:tab/>
        <w:tab/>
        <w:t xml:space="preserve">   (CM2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CJS*290</w:t>
        <w:tab/>
        <w:t>PRACTICUM IN CRIMINAL JUSTICE     (CJ220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>
          <w:sz w:val="24"/>
        </w:rPr>
      </w:pPr>
      <w:r>
        <w:rPr>
          <w:sz w:val="24"/>
        </w:rPr>
        <w:t xml:space="preserve">TOTAL                             </w:t>
        <w:tab/>
        <w:tab/>
        <w:t xml:space="preserve">           15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FALL 1999</w:t>
        <w:tab/>
        <w:t>FALL 2004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dded Certificate in Criminal Justice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o courses changed – Fall 20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35:00Z</dcterms:created>
  <dc:creator>JGallagher</dc:creator>
  <dc:description/>
  <dc:language>en-US</dc:language>
  <cp:lastModifiedBy>JGallagher</cp:lastModifiedBy>
  <cp:lastPrinted>2004-03-28T07:35:00Z</cp:lastPrinted>
  <dcterms:modified xsi:type="dcterms:W3CDTF">2004-03-28T12:35:00Z</dcterms:modified>
  <cp:revision>2</cp:revision>
  <dc:subject/>
  <dc:title>COURSE SELECTION GUIDE</dc:title>
</cp:coreProperties>
</file>