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>CERTIFICATE IN ELECTRICAL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207010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163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MAT*075(</w:t>
      </w:r>
      <w:r>
        <w:rPr>
          <w:sz w:val="24"/>
        </w:rPr>
        <w:t>DS091)_________</w:t>
      </w:r>
      <w:r>
        <w:rPr>
          <w:b/>
          <w:sz w:val="24"/>
        </w:rPr>
        <w:t>MAT*095(</w:t>
      </w:r>
      <w:r>
        <w:rPr>
          <w:sz w:val="24"/>
        </w:rPr>
        <w:t>DS095)________</w:t>
      </w:r>
      <w:r>
        <w:rPr>
          <w:b/>
          <w:sz w:val="24"/>
        </w:rPr>
        <w:t>ENG*003(</w:t>
      </w:r>
      <w:r>
        <w:rPr>
          <w:sz w:val="24"/>
        </w:rPr>
        <w:t>DS010)_______</w:t>
      </w:r>
      <w:r>
        <w:rPr>
          <w:b/>
          <w:sz w:val="24"/>
        </w:rPr>
        <w:t>ENG*073(</w:t>
      </w:r>
      <w:r>
        <w:rPr>
          <w:sz w:val="24"/>
        </w:rPr>
        <w:t>DS011)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   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2783205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19.15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 xml:space="preserve"> </w:t>
        <w:tab/>
        <w:t>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RST SEMESTER   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MAT*137</w:t>
        <w:tab/>
        <w:t>INTERMEDIATE ALGEBRA</w:t>
        <w:tab/>
        <w:tab/>
        <w:t>(MA11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HY*121</w:t>
        <w:tab/>
        <w:t>GENERAL PHYSICS 1</w:t>
        <w:tab/>
        <w:tab/>
        <w:t xml:space="preserve">             (PH101)</w:t>
        <w:tab/>
        <w:t>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</w:r>
      <w:r>
        <w:rPr>
          <w:b/>
          <w:sz w:val="24"/>
        </w:rPr>
        <w:t>CS106</w:t>
        <w:tab/>
        <w:tab/>
        <w:t>PRINCIPLES OF COMPUTER TECHNOLOGY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DIRECTED</w:t>
        <w:tab/>
        <w:t>ELECTRICAL</w:t>
        <w:tab/>
        <w:tab/>
        <w:tab/>
        <w:tab/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 xml:space="preserve">DIRECTED </w:t>
        <w:tab/>
        <w:t>ELECTRICAL</w:t>
        <w:tab/>
        <w:tab/>
        <w:tab/>
        <w:tab/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ENG*101</w:t>
        <w:tab/>
        <w:t>COMPOSITION</w:t>
        <w:tab/>
        <w:tab/>
        <w:tab/>
        <w:tab/>
        <w:t>(EN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CHE*111</w:t>
        <w:tab/>
        <w:t>CONCEPTS OF CHEMISTRY</w:t>
        <w:tab/>
        <w:tab/>
        <w:t>(CH110)</w:t>
        <w:tab/>
        <w:t>4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DIRECTED</w:t>
        <w:tab/>
        <w:t>ELECTRICAL</w:t>
        <w:tab/>
        <w:tab/>
        <w:tab/>
        <w:tab/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 xml:space="preserve">DIRECTED </w:t>
        <w:tab/>
        <w:t>ELECTRICAL</w:t>
        <w:tab/>
        <w:tab/>
        <w:tab/>
        <w:tab/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>
          <w:sz w:val="24"/>
        </w:rPr>
      </w:pPr>
      <w:r>
        <w:rPr>
          <w:sz w:val="24"/>
        </w:rPr>
        <w:t xml:space="preserve">TOTAL                             </w:t>
        <w:tab/>
        <w:tab/>
        <w:t xml:space="preserve">          29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No  change for Fall 2002</w:t>
        <w:tab/>
        <w:t>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CS106   PRIN. OF COMPUTER TECHNOLOGY – DOESN’T EXI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56:00Z</dcterms:created>
  <dc:creator>JGallagher</dc:creator>
  <dc:description/>
  <dc:language>en-US</dc:language>
  <cp:lastModifiedBy>JGallagher</cp:lastModifiedBy>
  <cp:lastPrinted>2004-03-28T10:55:00Z</cp:lastPrinted>
  <dcterms:modified xsi:type="dcterms:W3CDTF">2004-03-28T15:56:00Z</dcterms:modified>
  <cp:revision>2</cp:revision>
  <dc:subject/>
  <dc:title>COURSE SELECTION GUIDE</dc:title>
</cp:coreProperties>
</file>